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212725</wp:posOffset>
            </wp:positionV>
            <wp:extent cx="428625" cy="614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7275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8» лютого  2018 р.                                                                                         № 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8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вільнення від оплати за харч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нів  закладів  загальної середньої освіти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2017-2018 навчальному ро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організації в закладах  загальної середньої освіти міста адресного супроводу харчування дітей соціально вразливих категорій, на виконання наказу Міністерства охорони здоров’я України та Міністерства освіти і науки України від  01 червня 2005 року №242/329 «Про затвердження Порядку організації харчування дітей у навчальних та оздоровчих закладах», рішення виконкому Покровської міської ради від 20 грудня  2017 року за № 562 «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», керуючись пунктом 6 статті 32, статті 52 Закону України «Про місцеве самоврядування в Україні», статті 25 Закону України «Про освіту» та на підставі представлених документів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Забезпечити організацію безкоштовного харчування (обід) </w:t>
      </w:r>
      <w:r>
        <w:rPr>
          <w:sz w:val="28"/>
          <w:szCs w:val="28"/>
        </w:rPr>
        <w:t>та звільнити на 100% від оплати за харчування дітей, вихованців груп продовженого дня: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ітей з малозабезпечених сімей (додаток 1)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/>
      </w:pPr>
      <w:r>
        <w:rPr>
          <w:sz w:val="28"/>
          <w:szCs w:val="28"/>
        </w:rPr>
        <w:t>-  дітей з родин, в яких склалися складні життєві обставини (додаток 2)</w:t>
      </w:r>
      <w:r>
        <w:rPr>
          <w:sz w:val="28"/>
          <w:szCs w:val="28"/>
          <w:lang w:val="ru-RU"/>
        </w:rPr>
        <w:t>;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-  </w:t>
      </w:r>
      <w:r>
        <w:rPr>
          <w:sz w:val="28"/>
          <w:szCs w:val="28"/>
        </w:rPr>
        <w:t xml:space="preserve">дітей – сиріт та дітей, позбавлених батьківського піклування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додаток 3 );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вільнит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100% від оплати за харчування (сніданок) дітей – учнів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-11 класів закладів  загальної середньої освіти мі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малозабезпечених сімей  (додаток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ітей з родин, в яких склалися складні життєві обставини (додаток 5)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дітей, батьки яких є учасниками дій в АТО та діти загиблих батьків під час дій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АТО (додаток 6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Вилучити зі списку дітей, що звільнені від оплати за харчування у зв’язку із закінченням терміну документів та  покращенням матеріального становища сімей (додаток 7)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начальника управління освіти Рубаху Г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ординацію роботи щодо виконання даного рішення покласти на  начальника управління освіти Рубаху Г.П., контроль - 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>Рубаха Г.П. 4-2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54:00Z</dcterms:created>
  <dc:creator>nady</dc:creator>
  <dc:description/>
  <dc:language>en-US</dc:language>
  <cp:lastModifiedBy/>
  <cp:lastPrinted>2018-02-15T10:43:00Z</cp:lastPrinted>
  <dcterms:modified xsi:type="dcterms:W3CDTF">2018-03-06T09:30:33Z</dcterms:modified>
  <cp:revision>140</cp:revision>
  <dc:subject/>
  <dc:title> </dc:title>
</cp:coreProperties>
</file>