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4857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пія</w:t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гру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5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клопотання адміністрації </w:t>
      </w:r>
      <w:r>
        <w:rPr>
          <w:rFonts w:cs="Times New Roman" w:ascii="Times New Roman" w:hAnsi="Times New Roman"/>
          <w:sz w:val="26"/>
          <w:szCs w:val="26"/>
          <w:lang w:val="uk-UA"/>
        </w:rPr>
        <w:t>КНП «ЦПМСД», рекомендації громадської комісії з житлових питань,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и нижче перерахованих громадян, документи, надані відділом обліку та розподілу житла,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дміністрація КНП «ЦПМСД» клопоче пр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ня службового житла лікарю ЗП-СЛ Пороховніченко Л.Г., 15.03.1975 року народження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реєстрована у м.Нікополі, вул.Перспективна, буд.187, кв.25. З 13.07.2018 р. прийнята на посаду лікаря амбулаторії загальної практики – сімейної медицини № 5. Склад її родини -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.</w:t>
      </w:r>
      <w:r>
        <w:rPr>
          <w:rFonts w:cs="Times New Roman" w:ascii="Times New Roman" w:hAnsi="Times New Roman"/>
          <w:sz w:val="26"/>
          <w:szCs w:val="26"/>
        </w:rPr>
        <w:t>Саламатова Ніна Юріївна, 08.09.1964 року народження, зареєстрована та з двома синами проживає по вул.Центральній, буд.79, кв.98 (двокімнатна квартира житловою площею 21.6 кв.м.</w:t>
      </w:r>
      <w:r>
        <w:rPr>
          <w:rFonts w:cs="Times New Roman" w:ascii="Times New Roman" w:hAnsi="Times New Roman"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</w:rPr>
        <w:t>. Перебуває на квартирному обліку у загальному  та першочерговому списках  з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02.1988, має статус багатодітної родини. Станом на 01.11.2018 склад її родини - 3 особи. </w:t>
      </w:r>
      <w:r>
        <w:rPr>
          <w:rFonts w:cs="Times New Roman" w:ascii="Times New Roman" w:hAnsi="Times New Roman"/>
          <w:sz w:val="26"/>
          <w:szCs w:val="26"/>
          <w:lang w:val="uk-UA"/>
        </w:rPr>
        <w:t>Троє старших дітей</w:t>
      </w:r>
      <w:r>
        <w:rPr>
          <w:rFonts w:cs="Times New Roman" w:ascii="Times New Roman" w:hAnsi="Times New Roman"/>
          <w:sz w:val="26"/>
          <w:szCs w:val="26"/>
        </w:rPr>
        <w:t xml:space="preserve">  житлом забезпечені. Саламатова Н.Ю. просить надати вільну однокімнатну квартиру її син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укавічнікову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uk-UA"/>
        </w:rPr>
        <w:t>енису Сергійовичу, 1988 р.н.,</w:t>
      </w:r>
      <w:r>
        <w:rPr>
          <w:rFonts w:cs="Times New Roman" w:ascii="Times New Roman" w:hAnsi="Times New Roman"/>
          <w:sz w:val="26"/>
          <w:szCs w:val="26"/>
        </w:rPr>
        <w:t xml:space="preserve"> та зняти родину з квартирного облі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илипенко Вікторія Олександрівна, 03.06.1997 р.н., зареєстрована та проживає у соціальному гуртожитку по вул.Центральній, 49/2-55. Має статус особи з числа дітей, позбавлених батьківського піклування, який наданий їй рішенням виконкому від 28.12.2012 № 464 у зв’язку з  позбавленням матері та батька батьківських прав. Склад родини - 2 особи, є одинокою матір’ю. Перебуває на квартирному обліку у позачерговому списку. Заявниця просить надати вільну соціальну квартир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ллер Дар’я Костянтинівна, 26.12.1996 р.н., проживає в квартирі бабусі по вул.Центральній, 45-69, де зареєстровано 5 осіб. У зв’язку зі смертю батька та  позбавленням матері батьківських прав має  статус особи з числа дітей, позбавлених батьківського піклування. Склад її родини - 2 особи, є одинокою матір’ю. Перебуває на квартирному обліку у позачерговому списку. Заявниця просить надати вільну соціальну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Законом України «Про житловий фонд соціального призначення»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.ст. 42,43,118,119,122  Житлового кодексу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, п.13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и  Ради  Міністрів  Української   РСР від 04.02.1988 р. № 37 «Про службові жилі приміщення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Звільнену однокімнатну квартиру №  77 в будинку № 6 по вул.Освіти (житлова площа – 11.97 кв.м.) внести до складу службового житла та надати Пороховніченко Людмилі Григорівні, склад сім’ї - 1 особа,  на час роботи у </w:t>
      </w:r>
      <w:r>
        <w:rPr>
          <w:rFonts w:cs="Times New Roman" w:ascii="Times New Roman" w:hAnsi="Times New Roman"/>
          <w:sz w:val="26"/>
          <w:szCs w:val="26"/>
          <w:lang w:val="uk-UA"/>
        </w:rPr>
        <w:t>КНП «ЦПМС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вільнену однокімнатну квартиру №  64 в будинку № 13 по вул.Затишній (житлова площа – 17.9 кв.м.) надати Рукавічнікову Денису Сергійовичу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ад сім’ї – 1 особа, та визначити його  основним квартиронаймачем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 Зняти Саламатову Н.Ю..з квартирної черги, склад родини - 5 осі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Двокімнатну квартиру №  102 в будинку № 65 по вул.Партизанській (житлова площа – 29.6 кв.м.) тимчасово, терміном на один рік, надати Пилипенко Вікторії Олександрівні, як соціальне житло, склад сім’ї - 2 особ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Двокімнатну квартиру №  50  в будинку № 16 по вул.Зонова (житлова площа – 27.7 кв.м.) тимчасово, терміном на один рік, надати Міллер  Дар’ї Костянтинівні, як соціальне житло, склад сім’ї - 2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 Пункти 1, 2 та 4 рішення виконкому № 499 від 28.11.2018 визнати такими, що втратили чин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8-12-20T10:39:00Z</cp:lastPrinted>
  <dcterms:modified xsi:type="dcterms:W3CDTF">2019-01-08T10:47:27Z</dcterms:modified>
  <cp:revision>132</cp:revision>
  <dc:subject/>
  <dc:title/>
</cp:coreProperties>
</file>