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1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04.01.2019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заступник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- 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  13: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7, а саме: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міської ради 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3</w:t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ШАПОВАЛ Олександр Миколайович - міський голова,</w:t>
      </w:r>
      <w:r>
        <w:rPr>
          <w:color w:val="000000"/>
          <w:sz w:val="28"/>
          <w:szCs w:val="28"/>
          <w:lang w:val="uk-UA"/>
        </w:rPr>
        <w:t xml:space="preserve"> у відрядже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-секретар міської ради, у відпуст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АЙ Ірина Олександрівна-приватний  підприємець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га денн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розгляд виносяться  питання в різ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8"/>
          <w:szCs w:val="28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8"/>
          <w:szCs w:val="28"/>
        </w:rPr>
        <w:br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членам виконкому оголосити при необхідності про конфлікт інтересів.  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1.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СТЯКОВ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вершення приватизації об’єкта малої приватизації - нежитлової будівлі по вул.Соборна, 11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У зв’язку із продажем об’єкта малої приватизації - нежитлової будівлі, що знаходиться за адресою: Дніпропетровська область, місто Покров, вулиця Соборна,  будинок 11а, на підставі договору купівлі-продажу від 28.11.2018, акту приймання-передачі, приватизацію цього об’єкту вважати завершеною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1</w:t>
      </w:r>
      <w:r>
        <w:rPr>
          <w:iCs w:val="false"/>
          <w:spacing w:val="1"/>
          <w:sz w:val="28"/>
          <w:szCs w:val="28"/>
          <w:u w:val="none"/>
          <w:lang w:val="en-US"/>
        </w:rPr>
        <w:t xml:space="preserve">,  </w:t>
      </w:r>
      <w:r>
        <w:rPr>
          <w:iCs w:val="false"/>
          <w:spacing w:val="1"/>
          <w:sz w:val="28"/>
          <w:szCs w:val="28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2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ЧИСТЯКОВ О.Г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ab/>
      </w:r>
      <w:r>
        <w:rPr>
          <w:iCs w:val="false"/>
          <w:color w:val="000000"/>
          <w:spacing w:val="1"/>
          <w:sz w:val="28"/>
          <w:szCs w:val="28"/>
          <w:u w:val="none"/>
          <w:lang w:val="uk-UA"/>
        </w:rPr>
        <w:t>Про внесення змін до рішення виконавчого комітету Покровської міської ради № 276 від 27 червня 2018р. «Про надання повноважень складати адміністративні протоколи</w:t>
      </w:r>
      <w:r>
        <w:rPr>
          <w:iCs w:val="false"/>
          <w:spacing w:val="1"/>
          <w:sz w:val="28"/>
          <w:szCs w:val="28"/>
          <w:u w:val="none"/>
          <w:lang w:val="uk-UA"/>
        </w:rPr>
        <w:t>»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 xml:space="preserve"> Враховуючи зміни структури та штатного розпису виконавчого комітету Покровської міської ради, з метою унормування та розширення повноважень, покладених на відділи виконавчого комітету Покровської міської ради, з метою дотримання законності та забезпечення належного порядку на території міста, необхідно внести відповідні зміни до рішенн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2,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Заступник міського голови                                                         Н.О. Бондаренко</w:t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/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8"/>
          <w:szCs w:val="28"/>
          <w:u w:val="none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</w:pPr>
      <w:r>
        <w:rPr>
          <w:i w:val="false"/>
          <w:iCs w:val="false"/>
          <w:color w:val="000000"/>
          <w:spacing w:val="4"/>
          <w:sz w:val="28"/>
          <w:szCs w:val="28"/>
          <w:u w:val="none"/>
          <w:lang w:val="uk-UA" w:eastAsia="ru-RU"/>
        </w:rPr>
        <w:t>Начальник загального відділу                                                     В.С. Агапова</w:t>
      </w:r>
    </w:p>
    <w:p>
      <w:pPr>
        <w:pStyle w:val="Normal"/>
        <w:jc w:val="center"/>
        <w:rPr>
          <w:i/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r>
    </w:p>
    <w:p>
      <w:pPr>
        <w:pStyle w:val="Normal"/>
        <w:jc w:val="center"/>
        <w:rPr>
          <w:i/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pPr>
      <w:r>
        <w:rPr>
          <w:i/>
          <w:iCs w:val="false"/>
          <w:color w:val="000000"/>
          <w:spacing w:val="4"/>
          <w:sz w:val="27"/>
          <w:szCs w:val="27"/>
          <w:u w:val="none"/>
          <w:lang w:val="uk-UA" w:eastAsia="ru-RU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4 січ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04 січня </w:t>
      </w:r>
      <w:r>
        <w:rPr>
          <w:sz w:val="26"/>
          <w:szCs w:val="26"/>
          <w:lang w:val="uk-UA"/>
        </w:rPr>
        <w:t xml:space="preserve">2019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90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40"/>
        <w:gridCol w:w="6225"/>
        <w:gridCol w:w="1925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об’єкта малої приватизації - нежитлової будівлі по вул.Соборна, 11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внесення змін до рішення виконавчого комітету Покровської міської ради № 276 від 27 червня 2018р. «Про надання повноважень складати адміністративні протоколи»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dcterms:modified xsi:type="dcterms:W3CDTF">2019-01-15T10:37:19Z</dcterms:modified>
  <cp:revision>1071</cp:revision>
  <dc:subject/>
  <dc:title/>
</cp:coreProperties>
</file>