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right="0" w:hanging="0"/>
        <w:jc w:val="right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-9525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РАДА</w:t>
      </w:r>
    </w:p>
    <w:p>
      <w:pPr>
        <w:pStyle w:val="Normal"/>
        <w:ind w:left="-180" w:right="0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ind w:left="-180" w:righ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right="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« 15 » травня   2018 р.                               </w:t>
        <w:tab/>
        <w:tab/>
        <w:tab/>
        <w:t xml:space="preserve">                            №  151-р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часть команди м.Покро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Чемпіонаті міста Дніпро з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зюдо серед юнаків та дівчат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ніпровська міська дитяча ліг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8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42 Закону  України «Про місцеве самоврядування в Україні», ст.ст. 5, 6 Закону України «Про фізичну культуру та спорт», рішенням ІІІ пленарного засідання 16 сесії 7 скликання Покровської міської ради від 16 грудня 2016 року № 25 «Про затвердження міської програми «Розвиток фізичної культури та спорту в місті Покров на період 2017-2018 років», положенням «Про обласні змагання з волейболу на 2018 рік», Календарним Планом проведення навчально-тренувальних зборів та змагань на 2018 рік, на підставі клопотання управління освіти від 15.05.2018 р. № 1048, з метою підвищення майстерності спортсменів, представництва команд міста Покров на Чемпіонаті міста Дніпро з дзюдо серед юнаків та дівчат – Дніпровська міська дитяча ліга на 2018 рік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Взяти участь у Чемпіонаті міста Дніпро з дзюдо серед юнаків та дівчат – Дніпровська міська дитяча ліга на 2018 рік команді КПНЗ «ДЮСШ м.Д.Дідіка» з 19.05.2018р.  по 20.05.2018р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Відділу молоді та спорту (Чирюк Ю.А.):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1. Забезпечити загальне керівництво участі спортсменів м.Покров у Чемпіонаті міста Дніпро з дзюдо серед юнаків та дівчат – Дніпровська міська дитяча ліга на 2018 рік  з 19.05.2018р.  по 20.05.2018р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2. Скласти кошторис витрат на участь спортсменів КПНЗ «ДЮСШ ім.Д.Дідіка» з дзюдо серед юнаків та дівчат по закінченню змагань до 25.05.2017 р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 Управлінню освіти (Рубаха Г.П.)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3.1. Направити команду КПНЗ «ДЮСШ ім.Д.Дідіка» згідно зі списком </w:t>
      </w:r>
      <w:r>
        <w:rPr>
          <w:spacing w:val="-6"/>
          <w:sz w:val="28"/>
          <w:szCs w:val="28"/>
          <w:lang w:val="uk-UA"/>
        </w:rPr>
        <w:t>(додається) для участі у Чемпіонаті міста Дніпро з дзюдо серед юнаків та дівчат</w:t>
      </w:r>
      <w:r>
        <w:rPr>
          <w:sz w:val="28"/>
          <w:szCs w:val="28"/>
          <w:lang w:val="uk-UA"/>
        </w:rPr>
        <w:t xml:space="preserve"> – Дніпровська міська дитяча ліга на 2018 рік з 19.05.2018р. по 20.05.2018р. з дотриманням вимог чинного законодавств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pacing w:val="-20"/>
          <w:sz w:val="28"/>
          <w:szCs w:val="28"/>
          <w:lang w:val="uk-UA"/>
        </w:rPr>
        <w:t xml:space="preserve">       </w:t>
      </w:r>
      <w:r>
        <w:rPr>
          <w:spacing w:val="-20"/>
          <w:sz w:val="28"/>
          <w:szCs w:val="28"/>
          <w:lang w:val="uk-UA"/>
        </w:rPr>
        <w:t xml:space="preserve">3.2. </w:t>
      </w:r>
      <w:r>
        <w:rPr>
          <w:sz w:val="28"/>
          <w:szCs w:val="28"/>
          <w:lang w:val="uk-UA"/>
        </w:rPr>
        <w:t>Призначити</w:t>
      </w:r>
      <w:bookmarkStart w:id="0" w:name="_GoBack"/>
      <w:bookmarkEnd w:id="0"/>
      <w:r>
        <w:rPr>
          <w:sz w:val="28"/>
          <w:szCs w:val="28"/>
          <w:lang w:val="uk-UA"/>
        </w:rPr>
        <w:t xml:space="preserve"> тренера-викладача КПНЗ «ДЮСШ ім.Д.Дідіка» м.Покров Дніпропетровської області» Сінілова С.В. відповідальним за</w:t>
      </w:r>
      <w:r>
        <w:rPr>
          <w:spacing w:val="-20"/>
          <w:sz w:val="28"/>
          <w:szCs w:val="28"/>
          <w:lang w:val="uk-UA"/>
        </w:rPr>
        <w:t xml:space="preserve"> життя та </w:t>
      </w:r>
      <w:r>
        <w:rPr>
          <w:sz w:val="28"/>
          <w:szCs w:val="28"/>
          <w:lang w:val="uk-UA"/>
        </w:rPr>
        <w:t>здоров’я спортсменів на період поїздки та проведення змагань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pacing w:val="-20"/>
          <w:sz w:val="28"/>
          <w:szCs w:val="28"/>
          <w:lang w:val="uk-UA"/>
        </w:rPr>
        <w:t xml:space="preserve">       </w:t>
      </w:r>
      <w:r>
        <w:rPr>
          <w:spacing w:val="-20"/>
          <w:sz w:val="28"/>
          <w:szCs w:val="28"/>
          <w:lang w:val="uk-UA"/>
        </w:rPr>
        <w:t xml:space="preserve">3.3.  </w:t>
      </w:r>
      <w:r>
        <w:rPr>
          <w:sz w:val="28"/>
          <w:szCs w:val="28"/>
          <w:lang w:val="uk-UA"/>
        </w:rPr>
        <w:t>Підготувати матеріал щодо результатів участі команди міста Покров у Чемпіонаті міста Дніпро з дзюдо серед юнаків та дівчат – Дніпровська міська дитяча ліга на 2018 рік для висвітлення на сторінках газети «Козацька вежа» та на офіційному сайті Покровської міської рад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pacing w:val="-20"/>
          <w:sz w:val="28"/>
          <w:szCs w:val="28"/>
          <w:lang w:val="uk-UA"/>
        </w:rPr>
        <w:t xml:space="preserve">       </w:t>
      </w:r>
      <w:r>
        <w:rPr>
          <w:spacing w:val="-20"/>
          <w:sz w:val="28"/>
          <w:szCs w:val="28"/>
          <w:lang w:val="uk-UA"/>
        </w:rPr>
        <w:t xml:space="preserve">3.4.  </w:t>
      </w:r>
      <w:r>
        <w:rPr>
          <w:sz w:val="28"/>
          <w:szCs w:val="28"/>
          <w:lang w:val="uk-UA"/>
        </w:rPr>
        <w:t>Звітувати  в.о. начальника відділу молоді та спорту (Чирюк Ю.А.)</w:t>
      </w:r>
      <w:r>
        <w:rPr>
          <w:spacing w:val="-20"/>
          <w:sz w:val="28"/>
          <w:szCs w:val="28"/>
          <w:lang w:val="uk-UA"/>
        </w:rPr>
        <w:t xml:space="preserve"> про участь </w:t>
      </w:r>
      <w:r>
        <w:rPr>
          <w:sz w:val="28"/>
          <w:szCs w:val="28"/>
          <w:lang w:val="uk-UA"/>
        </w:rPr>
        <w:t>команди у Чемпіонаті міста Дніпро з дзюдо серед юнаків та дівчат – Дніпровська міська дитяча ліга на 2018 рік 21.05.2018</w:t>
      </w:r>
      <w:r>
        <w:rPr>
          <w:spacing w:val="-20"/>
          <w:sz w:val="28"/>
          <w:szCs w:val="28"/>
          <w:lang w:val="uk-UA"/>
        </w:rPr>
        <w:t xml:space="preserve">р. </w:t>
        <w:tab/>
      </w:r>
    </w:p>
    <w:p>
      <w:pPr>
        <w:pStyle w:val="Normal"/>
        <w:jc w:val="both"/>
        <w:rPr>
          <w:spacing w:val="-20"/>
          <w:sz w:val="20"/>
          <w:szCs w:val="20"/>
          <w:lang w:val="uk-UA"/>
        </w:rPr>
      </w:pPr>
      <w:r>
        <w:rPr>
          <w:spacing w:val="-20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Відділу бухгалтерського обліку (Шульга О.П.) провести фінансування проїзду, харчування та проживання учасників змагань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 Координацію роботи щодо виконання цього розпорядження покласти на відділ молоді та спорту (Чирюк Ю.А.), контроль – на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9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О.М. Шаповал</w:t>
        <w:tab/>
      </w:r>
    </w:p>
    <w:p>
      <w:pPr>
        <w:pStyle w:val="Normal"/>
        <w:tabs>
          <w:tab w:val="clear" w:pos="708"/>
          <w:tab w:val="left" w:pos="389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5" w:leader="none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85" w:leader="none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5" w:leader="none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5" w:leader="none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5" w:leader="none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5" w:leader="none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5" w:leader="none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5" w:leader="none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5" w:leader="none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5" w:leader="none"/>
          <w:tab w:val="left" w:pos="3896" w:leader="none"/>
        </w:tabs>
        <w:rPr/>
      </w:pPr>
      <w:r>
        <w:rPr>
          <w:color w:val="FFFFFF"/>
          <w:sz w:val="28"/>
          <w:szCs w:val="28"/>
          <w:lang w:val="uk-UA"/>
        </w:rPr>
        <w:tab/>
        <w:t xml:space="preserve">                    .</w:t>
      </w:r>
      <w:r>
        <w:rPr>
          <w:sz w:val="20"/>
          <w:szCs w:val="20"/>
          <w:lang w:val="uk-UA"/>
        </w:rPr>
        <w:t>Чирюк 4-20-59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ab/>
        <w:t xml:space="preserve">     Додаток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до розпорядження № 151-р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від « 15 » травня   2018 р.</w:t>
      </w:r>
    </w:p>
    <w:p>
      <w:pPr>
        <w:pStyle w:val="Normal"/>
        <w:ind w:left="4860" w:righ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righ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учасник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мпіонату міста Дніпро з дзюдо серед юнаків та дівчат – Дніпровська міська дитяча ліга на 2018 рік від КПНЗ «ДЮСШ ім.Д.Дідіка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-20.05.2018 р.                                                                               м. Дніпр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514"/>
        <w:gridCol w:w="1842"/>
        <w:gridCol w:w="266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 спортсм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народженн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женко Іл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ик Сергі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мков Сергі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ик Тетя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ова Єванге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нілов Сергій Василь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8.197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ер-викладач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ntiqua">
    <w:altName w:val="Century Gothic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left="0" w:right="0"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12:00Z</dcterms:created>
  <dc:creator>Rew</dc:creator>
  <dc:description/>
  <dc:language>en-US</dc:language>
  <cp:lastModifiedBy/>
  <cp:lastPrinted>2018-05-21T09:11:00Z</cp:lastPrinted>
  <dcterms:modified xsi:type="dcterms:W3CDTF">2018-05-24T10:06:29Z</dcterms:modified>
  <cp:revision>3</cp:revision>
  <dc:subject/>
  <dc:title> </dc:title>
</cp:coreProperties>
</file>