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</w:t>
      </w:r>
      <w:r>
        <w:rPr>
          <w:b/>
          <w:bCs/>
          <w:sz w:val="28"/>
          <w:lang w:val="uk-UA"/>
        </w:rPr>
        <w:t xml:space="preserve">Копія        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>_28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u w:val="single"/>
          <w:lang w:val="uk-UA"/>
        </w:rPr>
        <w:t xml:space="preserve">  листопада</w:t>
      </w:r>
      <w:r>
        <w:rPr>
          <w:sz w:val="22"/>
          <w:szCs w:val="22"/>
          <w:lang w:val="uk-UA"/>
        </w:rPr>
        <w:t xml:space="preserve"> 2</w:t>
      </w:r>
      <w:r>
        <w:rPr>
          <w:sz w:val="22"/>
          <w:szCs w:val="22"/>
        </w:rPr>
        <w:t>01</w:t>
      </w:r>
      <w:r>
        <w:rPr>
          <w:sz w:val="22"/>
          <w:szCs w:val="22"/>
          <w:u w:val="single"/>
          <w:lang w:val="uk-UA"/>
        </w:rPr>
        <w:t>8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347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святкове  новорічне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формлення міс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    </w:t>
      </w:r>
      <w:r>
        <w:rPr>
          <w:bCs/>
          <w:sz w:val="28"/>
          <w:szCs w:val="28"/>
          <w:lang w:val="uk-UA"/>
        </w:rPr>
        <w:t>Керуючись ст.42  Закону України  «Про місцеве самоврядування  в Україні», з метою поліпшення  зовнішнього вигляду та дизайну м.Покров, створення  святкового настрою покровчан та гостей міста на період новорічних та різдвяних  свят 2018-2019р.р., в межах функцій органу місцевого самовряд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.МКП «Добробут» (Солянко В.А.) забезпечити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монтаж обладнання   святкового  оформлення площі ім. І. Сірка, скверу біля КРЦ, вулиці Центральна до 07.12.2018р. за рахунок коштів підприємства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 встановлення головної ялинки міста до 14.12.2018р.;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 Відділу економіки  (Глазкова О.Ю.) провести роботу з підприємцями  щодо організації святкового оформлення торгівельних закладів до новорічних та різдвяних свят до 17.12.2018р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ідділу культури (Сударєва Т.М.), управлінню освіти (Цупрова Г.А.) забезпечити святкове оформлення підпорядкованих закладів з нагоди новорічних  та різдвяних свят до 17.12.2018р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4. МКП «Добробут» (Солянко В.А.),  </w:t>
      </w:r>
      <w:r>
        <w:rPr>
          <w:sz w:val="28"/>
          <w:szCs w:val="28"/>
          <w:lang w:val="uk-UA"/>
        </w:rPr>
        <w:t xml:space="preserve">Покровському     відділенню    поліції      Нікопольського    відділу       поліції  (Фесенко В.О. за згодою), ТОВ «Агенція «ДЖЕБ» (Донець Т.Ю. за згодою) </w:t>
      </w:r>
      <w:r>
        <w:rPr>
          <w:bCs/>
          <w:sz w:val="28"/>
          <w:szCs w:val="28"/>
          <w:lang w:val="uk-UA"/>
        </w:rPr>
        <w:t xml:space="preserve"> забезпечити  цілодобову охорону громадського порядку та збереження новорічного оформлення площі  ім. І.Сірка та головної ялинки з 07.12.2018 р.  по 19.01.2019р. Графіки чергування подати на затвердження заступнику міського голови Чисткову О.Г. до 07.12.2018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 </w:t>
      </w:r>
      <w:r>
        <w:rPr>
          <w:bCs/>
          <w:sz w:val="28"/>
          <w:szCs w:val="28"/>
          <w:lang w:val="uk-UA"/>
        </w:rPr>
        <w:t xml:space="preserve">АТ «Покровський гірничо-збагачувальний комбінат» (Шуваєв С.П.) (за згодою) рекомендувати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встановити  новорічну ялинку та святково прикрасити площу ім. Гірників до 28.12.2018р.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>- святково оформити вітражі  КРЦ  «ПГЗК»(вул. Центральна б.39), фасади адміністративних будівель комбінату (вул. Центральна б.11,12; вул. Пушкіна б.6,11. )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рес-службі   міського   голови   (Сізова О.А.), ПП «Редакція Козацька вежа» (Попова В.О.)  (за згодою)  </w:t>
      </w:r>
      <w:r>
        <w:rPr>
          <w:bCs/>
          <w:sz w:val="28"/>
          <w:szCs w:val="28"/>
          <w:lang w:val="uk-UA"/>
        </w:rPr>
        <w:t xml:space="preserve">забезпечити  висвітлення в засобах масової інформації зміст цього розпорядження 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озпорядження  покласти на заступників міського голови    за напрямками роботи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О.М. Шаповал              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50:00Z</dcterms:created>
  <dc:creator>XTreme</dc:creator>
  <dc:description/>
  <dc:language>en-US</dc:language>
  <cp:lastModifiedBy>Користувач Windows</cp:lastModifiedBy>
  <cp:lastPrinted>2018-11-28T16:42:00Z</cp:lastPrinted>
  <dcterms:modified xsi:type="dcterms:W3CDTF">2018-11-28T14:43:00Z</dcterms:modified>
  <cp:revision>32</cp:revision>
  <dc:subject/>
  <dc:title>                                 </dc:title>
</cp:coreProperties>
</file>