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right"/>
        <w:rPr>
          <w:b/>
          <w:b/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29895" cy="6153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9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ru-RU" w:eastAsia="en-US"/>
        </w:rPr>
        <w:t>копія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6005" cy="25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BodyText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«22» серпня 2018 р.                                                                               № 353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надання дозволу  на укладання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оговору  дарування  квартир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Розглянувши заяву та документи, надані гр.ХХХХ, ХХХХ року народження, яка зареєстрована за адресою: Дніпропетровська область, м.Покров, вул.ХХХХ, буд.ХХ, кв.ХХ, виконавчий комітет Покровської міської ради встановив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Відповідно до витягу з Державного реєстру речових прав на нерухоме майно про реєстрацію права власності від 19.12.2014 року гр.ХХХ. є одноосібним власником квартири, яка знаходиться за адресою: Дніпропетровська область, м.Покров, вул.ХХХХ, буд.ХХ, кв.ХХ. Заявниця просить надати дозвіл на укладання договору дарування квартири за вищевказаною адресою своїй доньці ХХХХ, ХХХ року народження. За даною адресою зареєстровані онуки: малолітній ХХХХХ, ХХХХ року народження, та неповнолітній ХХХХХ, ХХХХ року народження, права яких не порушуються при укладанні вищезазначеного договору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Батьки дитини, гр.ХХХХ, ХХХХ року народження, та гр.ХХХХ, ХХХХ року народження, не заперечують проти укладання вищевказаного договору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Враховуючи вищевикладене, керуючись інтересами дитини, підпунктом 16 пункту «б» ст. 34, статтями 40, 59 Закону України «Про місцеве самоврядування в Україні», ст. 17 Закону України «Про охорону дитинства», постановою Кабінету Міністрів України від 24.09.2008 року     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1. Надати дозвіл гр.ХХХХ, ХХХХ року народження, на укладання договору дарування квартири, яка знаходиться за адресою: Дніпропетровська область, м.Покров, вул.ХХХХ, буд.ХХ, кв.Х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2. Гр.ХХХХ. протягом 10 днів з моменту укладання договору дарування надати його копію до служби у справах дітей.</w:t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3. 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убіна Н.Ю., 4-23-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37:00Z</dcterms:created>
  <dc:creator>Kravchenkoni0406</dc:creator>
  <dc:description/>
  <dc:language>en-US</dc:language>
  <cp:lastModifiedBy/>
  <cp:lastPrinted>2018-07-19T16:02:00Z</cp:lastPrinted>
  <dcterms:modified xsi:type="dcterms:W3CDTF">2018-08-27T12:29:42Z</dcterms:modified>
  <cp:revision>45</cp:revision>
  <dc:subject/>
  <dc:title/>
</cp:coreProperties>
</file>