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  <w:lang w:val="ru-RU"/>
        </w:rPr>
        <w:t xml:space="preserve">ПРОЕКТ   </w:t>
      </w: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Про запровадження послуги з</w:t>
      </w:r>
      <w:r>
        <w:rPr>
          <w:szCs w:val="28"/>
          <w:lang w:val="ru-RU"/>
        </w:rPr>
        <w:t xml:space="preserve"> </w:t>
      </w:r>
      <w:r>
        <w:rPr>
          <w:szCs w:val="28"/>
        </w:rPr>
        <w:t>патронат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над дитиною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 м.Покров</w:t>
      </w:r>
      <w:r>
        <w:rPr>
          <w:szCs w:val="28"/>
          <w:lang w:val="ru-RU"/>
        </w:rPr>
        <w:t xml:space="preserve"> та затвердженн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рядку</w:t>
      </w:r>
      <w:r>
        <w:rPr/>
        <w:t xml:space="preserve"> </w:t>
      </w:r>
      <w:r>
        <w:rPr>
          <w:szCs w:val="28"/>
          <w:lang w:val="ru-RU"/>
        </w:rPr>
        <w:t>створення та  діяльності в м.Покро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ім’ї патронатного вихователя,  влаштування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еребування дитини в сім’ї патронатного  вихователя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Керуючись ст. 34 Закону України «Про місцеве самоврядування в Україні», Законами України «Про соціальну роботу з сім’ями, дітьми та молоддю», «Про охорону дитинства», «Про соціальні послуги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на виконання постанови Кабінету Міністрів України № 148 «Деякі питання здійснення патронату над дитиною» від 16.03.2017 року, пп.1 п.6 Положення про Покровський міський центр соціальних служб для сім’ї, дітей та молоді, з метою забезпечення захисту прав дитини, яка через складні життєві обставини тимчасово не може проживати разом з батьками/законними представниками або залишилась без батьківського піклування, надання їй та її сім’ї послуг, для забезпечення найкращих інтересів дитини, виконавчий комітет Покровської міської ради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Запровадити послугу з патронату над дитиною в м.Покров.</w:t>
      </w:r>
    </w:p>
    <w:p>
      <w:pPr>
        <w:pStyle w:val="Normal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  <w:lang w:val="ru-RU"/>
        </w:rPr>
        <w:t>Затвердити Порядок створення та діяльності в м.Покров сім’ї патронатного вихователя, влаштування, перебування дитини в сім’ї патронатного виховател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 xml:space="preserve">Призначити Покровський міський центр соціальних служб для сім’ї, дітей та молоді (Філіпова Т.Ю.) соціальним закладом, на який покладені функції з організації послуги з патронату над дитиною. </w:t>
      </w:r>
    </w:p>
    <w:p>
      <w:pPr>
        <w:pStyle w:val="Normal"/>
        <w:spacing w:lineRule="auto" w:line="276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  <w:lang w:val="ru-RU"/>
        </w:rPr>
        <w:t>4.</w:t>
      </w:r>
      <w:r>
        <w:rPr>
          <w:szCs w:val="28"/>
        </w:rPr>
        <w:t>Оформлення (передачу) дитини до сім</w:t>
      </w:r>
      <w:r>
        <w:rPr>
          <w:szCs w:val="28"/>
          <w:lang w:val="ru-RU"/>
        </w:rPr>
        <w:t>’</w:t>
      </w:r>
      <w:r>
        <w:rPr>
          <w:szCs w:val="28"/>
        </w:rPr>
        <w:t>ї патронатного вихователя покласти на службу у справах дітей виконавчого комітету Покровської міської ради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Покровському міському центру соціальних служб для сім’ї, дітей та   молоді (Філіпова Т.Ю.), службі у справах дітей виконавчого комітету Покровської міської ради (Дубіна Н.Ю.) проводити пошук кандидатів у патронатні вихователі шляхом інформаційних кампаній, співбесід і консультацій з особами, які виявили бажання виконувати обов’язки патронатного виховател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  <w:t>6.Управлінню праці та соціального захисту населення (Ігнатюк Т.М.), управлінню освіти виконавчого комітету Покровської міської ради (Рубаха Г.П.), Центру первинної медико-санітарної допомоги (Ліснича В.В.) забезпечити адресний супровід патронатних родин та дітей, що знаходяться під патронатом, за напрямком діяльності в межах функціональних вимог.</w:t>
      </w:r>
    </w:p>
    <w:p>
      <w:pPr>
        <w:pStyle w:val="Normal"/>
        <w:spacing w:lineRule="auto" w:line="276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szCs w:val="28"/>
        </w:rPr>
        <w:t>7.Координацію роботи щодо виконання даного рішення покласти на суб</w:t>
      </w:r>
      <w:r>
        <w:rPr>
          <w:szCs w:val="28"/>
          <w:lang w:val="ru-RU"/>
        </w:rPr>
        <w:t>’</w:t>
      </w:r>
      <w:r>
        <w:rPr>
          <w:szCs w:val="28"/>
        </w:rPr>
        <w:t>єкти соціальної роботи м.Покров за напрямком діяльності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Філіпова Т.Ю. 4-17-3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6:00Z</dcterms:created>
  <dc:creator>Регистратор</dc:creator>
  <dc:description/>
  <cp:keywords/>
  <dc:language>en-US</dc:language>
  <cp:lastModifiedBy>Алена</cp:lastModifiedBy>
  <cp:lastPrinted>2017-11-30T11:34:00Z</cp:lastPrinted>
  <dcterms:modified xsi:type="dcterms:W3CDTF">2018-02-26T08:37:00Z</dcterms:modified>
  <cp:revision>4</cp:revision>
  <dc:subject/>
  <dc:title/>
</cp:coreProperties>
</file>