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готовлення технічної документації із землеустрою щодо поділу земельної ділянки по вул. Медична, 19 в 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раховуючи зміну власника  нежитлового приміщення №1 у господарчому корпусі літ. А по вул. Медична, 19г/1 в   м. Покров, яка  належить  на  підставі договору купівлі-продажу № ****** від 14.12.2017 року, реєстраційний номер  об'єкта нерухомого майна:********, ******** керуючись ст. 12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згоду на поділ земельної ділянки, площею 7,42 га, кадастровий номер 1212100000:01:015:0007</w:t>
      </w:r>
      <w:r>
        <w:rPr>
          <w:rStyle w:val="StrongEmphasis"/>
          <w:b w:val="false"/>
          <w:sz w:val="28"/>
          <w:szCs w:val="28"/>
          <w:lang w:val="uk-UA"/>
        </w:rPr>
        <w:t xml:space="preserve"> (на земельні ділянки орієнтовною площею 0,1 га та 7,32 га), </w:t>
      </w:r>
      <w:r>
        <w:rPr>
          <w:sz w:val="28"/>
          <w:szCs w:val="28"/>
          <w:lang w:val="uk-UA"/>
        </w:rPr>
        <w:t>яка використовується за цільовим призначенням землі згідно КВЦПЗ секція В 03.03 для будівництва та обслуговування будівель закладів охорони здоров'я та соціальної допомоги по  вул. Медична, 19 в  м. Покр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озволити Виконавчому комітету Покровської міської ради виготовити технічну документацію із землеустрою щодо поділу земельної ділянки загальною площею  7,42 га,  кадастровий номер 1212100000:01:015:0007</w:t>
      </w:r>
      <w:r>
        <w:rPr>
          <w:rStyle w:val="StrongEmphasis"/>
          <w:b w:val="false"/>
          <w:sz w:val="28"/>
          <w:szCs w:val="28"/>
          <w:lang w:val="uk-UA"/>
        </w:rPr>
        <w:t xml:space="preserve"> (на земельні ділянки орієнтовною площею 0,1 га та 7,32 га)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Рішення 32 сесії міської ради 7 скликання від 27.04.2018 № 34, вважати таким, що втратило чинність міської ради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134" w:right="567" w:gutter="0" w:header="0" w:top="6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5-23T14:18:00Z</cp:lastPrinted>
  <dcterms:modified xsi:type="dcterms:W3CDTF">2018-05-23T13:50:05Z</dcterms:modified>
  <cp:revision>32</cp:revision>
  <dc:subject/>
  <dc:title/>
</cp:coreProperties>
</file>