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 дозволу  на  уклад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у   обмі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озглянувши заяву та документи, надані гр. Фесенком Ігорем Валерійовичем, 30.05.1976 року народження, </w:t>
      </w:r>
      <w:r>
        <w:rPr>
          <w:color w:val="FF0000"/>
          <w:szCs w:val="28"/>
        </w:rPr>
        <w:t xml:space="preserve"> </w:t>
      </w:r>
      <w:r>
        <w:rPr>
          <w:szCs w:val="28"/>
        </w:rPr>
        <w:t>який зареєстрований за адресою: Дніпропетровська область, м. Покров, вул. Л.Чайкіної, буд. 4, кв. 85, і             заяву та документи гр. Передерій Ніною Федорівною, 20.10.1951 року народження, яка зареєстрована за адресою:  Дніпропетровська область, м. Покров, вул. Шатохіна, буд. 19-а,  кв. 20, виконавчий комітет Покровської міської ради встановив наступ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Гр.Фесенко І.В. є одноосібним власником квартири, загальною площею 36,8 кв.м., яка знаходиться за адресою:  Дніпропетровська область, м. Покров, вул. Л.Чайкіної, буд. 4, кв. 85, що підтверджено договором купівлі-продажу    № 210261 ВАМ від 17.07.2003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Гр.Передерій Н.Ф. є власником ½ частини квартири, загальною площею 64,6 кв.м.,  яка знаходиться за адресою:  Дніпропетровська область, м. Покров, вул. Шатохіна, буд. 19-а,  кв. 20, що підтверджено свідоцтвом про право власності № 832085 САА від 02.03.2005 року та свідоцтвом про право на спадщину за законом № 450070 НВХ від 09.06.2017 року. За даною адресою зареєстровані малолітні Фесенко Макар Ігорович, 23.07.2014 року народження, та Пацеріна Даніела Олегівна, 16.11.2005 року народження. </w:t>
      </w: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Заявники просять дозволу на укладання договору обміну, а саме квартири, яка знаходиться за адресою:  Дніпропетровська область, м. Покров, вул. Л.Чайкіної, буд. 4, кв. 85, на ½ частину квартири, яка знаходиться за адресою:  Дніпропетровська область, м. Покров, вул. Шатохіна, буд. 19-а, кв. 20. При укладанні даного договору права вищевказаних малолітніх дітей не порушуютьс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атті 34, статтями 40, 59 Закону України «Про місцеве самоврядування в Україні», статтею 17 Закону України «Про охорону дитинства», пунктами 3, 4 статті 12 Закону України  «Про основи соціального захисту бездомних осіб і безпритульних дітей», пунктом 3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Надати дозвіл заявникам гр. Фесенку Ігорю Валерійовичу, 30.05.1976 року народження, та гр. Передерій Ніні Федорівні, 20.10.1951 року народження, на укладання договору обміну, а саме квартири, яка знаходиться за адресою:  Дніпропетровська область, м. Покров, вул. Л.Чайкіної, буд. 4, кв. 85, на ½ частину квартири, яка знаходиться за адресою:  Дніпропетровська область, м. Покров, вул. Шатохіна, буд. 19-а, кв. 20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Гр. Фесенку І.В. протягом 10 днів з моменту укладання договору  надати копію до служби у справах дітей.</w:t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.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23:00Z</dcterms:created>
  <dc:creator>Регистратор</dc:creator>
  <dc:description/>
  <cp:keywords/>
  <dc:language>en-US</dc:language>
  <cp:lastModifiedBy>SSD</cp:lastModifiedBy>
  <cp:lastPrinted>2018-02-26T16:11:00Z</cp:lastPrinted>
  <dcterms:modified xsi:type="dcterms:W3CDTF">2018-02-26T14:28:00Z</dcterms:modified>
  <cp:revision>36</cp:revision>
  <dc:subject/>
  <dc:title/>
</cp:coreProperties>
</file>