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-471805</wp:posOffset>
                </wp:positionV>
                <wp:extent cx="61912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85pt;margin-top:-37.15pt;width:48.7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ind w:left="0" w:right="0" w:hanging="0"/>
        <w:jc w:val="left"/>
        <w:rPr/>
      </w:pPr>
      <w:r>
        <w:rPr>
          <w:sz w:val="28"/>
          <w:szCs w:val="28"/>
          <w:lang w:val="uk-UA"/>
        </w:rPr>
        <w:t>27.03.2019 р.</w:t>
      </w:r>
      <w:r>
        <w:rPr>
          <w:sz w:val="28"/>
          <w:szCs w:val="28"/>
          <w:lang w:val="ru-RU"/>
        </w:rPr>
        <w:t xml:space="preserve">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100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’єкта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ла парового Е-2,5-0,9ГМ (інвентарний номер 10410001), розташованого з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ою: Дніпропетровська обл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. Покров, вул. Північно-промислова, 34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родажем об’єкта малої приватизації – Котла парового Е-2,5-0,9ГМ (інвентарний номер 10410001), розташованого за адресою: Дніпропетровська обл., м. Покров, вул. Північно-промислова, 34, на підставі договору купівлі-продажу від 18.03.2019, акту приймання-передачі від 21.03.2019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ватизацію об’єкта малої приватизації - Котла парового Е-2,5-0,9ГМ (інвентарний номер 10410001), розташованого за адресою: Дніпропетровська обл., м. Покров, вул. Північно-промислова, 34 (унікальний код, присвоєний об’єкту приватизації: UA-AR-P-2018-12-07-000001-3) вважати завершеною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4-03T13:18:30Z</dcterms:modified>
  <cp:revision>43</cp:revision>
  <dc:subject/>
  <dc:title/>
</cp:coreProperties>
</file>