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-64770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пія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>“</w:t>
      </w:r>
      <w:r>
        <w:rPr>
          <w:sz w:val="28"/>
          <w:szCs w:val="28"/>
          <w:u w:val="none"/>
          <w:lang w:val="uk-UA"/>
        </w:rPr>
        <w:t>24” жовтня 2018 року                                                                                 №319-р</w:t>
      </w:r>
    </w:p>
    <w:p>
      <w:pPr>
        <w:pStyle w:val="Normal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організацію та провед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и  художніх вир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х фотографів «Сучасність. Без купюр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відповідно до наказу управління культури, національностей і релігій Дніпропетровської обласної державної адміністрації № 81 від 09 липня 2018р., в рамках комплексної Програми основних напрямків розвитку культури та відродження духовності в місті Покров  на 2017-2019 роки та  з метою  організації змістовного дозвілля мешканців міст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Організувати   та провести    виставку   художніх виробів  сучасних фотографів «Сучасність. Без купюр» в  м. Покров з 12 листопада по 02 грудня  2018р. в Будинку творчості дітей та юнацтв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ділу культури (Сударєва Т.М.) забезпечит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інформаційну кампанію </w:t>
      </w:r>
      <w:r>
        <w:rPr>
          <w:sz w:val="28"/>
          <w:szCs w:val="28"/>
          <w:lang w:val="uk-UA"/>
        </w:rPr>
        <w:t>виставки   художніх виробів  сучасних фотографів «Сучасність. Без купюр» в  м. Покров через афіші, соціальні мережі,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екран на площі ім.І.Д.Сір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 організаційні заходи щодо підготовки та оформлення місця проведення </w:t>
      </w:r>
      <w:r>
        <w:rPr>
          <w:sz w:val="28"/>
          <w:szCs w:val="28"/>
          <w:lang w:val="uk-UA"/>
        </w:rPr>
        <w:t>виставки   художніх виробів  сучасних фотографів «Сучасність. Без купюр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Управлінню освіти (Цупрова Г.А.) забезпечити приміщення фойє Будинку творчості дітей та юнацтва  для проведення </w:t>
      </w:r>
      <w:r>
        <w:rPr>
          <w:sz w:val="28"/>
          <w:szCs w:val="28"/>
          <w:lang w:val="uk-UA"/>
        </w:rPr>
        <w:t>виставки   художніх виробів  сучасних фотографів «Сучасність. Без купюр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ес-службі міського голови (Сізова О.А.)  забезпечити  висвітлення      проведення  виставки   художніх виробів  сучасних фотографів «Сучасність. Без купюр»   через засоби масової інформ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ординацію щодо виконання розпорядження покласти на начальника відділу культури Сударєву Т.М.,   контроль  за  виконанням  даного  розпорядження  покласти  на керуючого справами виконавчого комітету Покровської міської ради  Відяєву Г.М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09615" cy="197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0"/>
                              <w:gridCol w:w="2561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ський  го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ударєва Т.М.4-19-8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.М.Шапов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55.2pt;mso-wrap-distance-left:9pt;mso-wrap-distance-right:9pt;mso-wrap-distance-top:0pt;mso-wrap-distance-bottom:0pt;margin-top:4.85pt;mso-position-vertical-relative:text;margin-left:6.3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0"/>
                        <w:gridCol w:w="2561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6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ський  го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ударєва Т.М.4-19-85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.М.Шапов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70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4:00Z</dcterms:created>
  <dc:creator>User</dc:creator>
  <dc:description/>
  <dc:language>en-US</dc:language>
  <cp:lastModifiedBy/>
  <cp:lastPrinted>2018-11-01T10:36:00Z</cp:lastPrinted>
  <dcterms:modified xsi:type="dcterms:W3CDTF">2018-11-06T15:16:46Z</dcterms:modified>
  <cp:revision>5</cp:revision>
  <dc:subject/>
  <dc:title>Про організацію та проведення</dc:title>
</cp:coreProperties>
</file>