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36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0» січня   2019 р.                               </w:t>
        <w:tab/>
        <w:tab/>
        <w:tab/>
        <w:t xml:space="preserve">                                 № 8-р 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та дівчат до 18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зюдо (2002-2004 рр.н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42 Закону  України «Про місцеве самоврядування в Україні», ст.ст. 5, 6 Закону України «Про фізичну культуру та спорт», рішенням ІІ пленарного засідання 40 сесії 7 скликання Покровської міської ради від 26 грудня 2018 року № 25 «Про затвердження програми «Розвиток фізичної культури та спорту в територіальній громаді м. Покров на період 2019-2021 років», відповідно до клопотання управління освіти виконавчого комітету Покровської міської ради від 08.01.2019 р. №44 (додається), з метою підвищення майстерності спортсменів та представництва команди міста Покров у </w:t>
      </w:r>
      <w:bookmarkStart w:id="0" w:name="_Hlk525558955"/>
      <w:r>
        <w:rPr>
          <w:sz w:val="28"/>
          <w:szCs w:val="28"/>
          <w:lang w:val="uk-UA"/>
        </w:rPr>
        <w:t>Чемпіонаті Дніпропетровської області серед юнаків та дівчат до 18 років з дзюдо (2002-2004 рр.н.)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Чемпіонаті Дніпропетровської області серед юнаків та дівчат до 18 років з дзюдо (2002-2004 рр.н.), який відбудеться у м.Дніпро з 12  по 13 січ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Чемпіонаті Дніпропетровської області серед юнаків та дівчат до 18 років з дзюдо (2002-2004 рр.н.), який відбудеться у м.Дніпро з 12  по 13 січ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9 року результативність участі команди м.Покров у Чемпіонаті Дніпропетровської області серед юнаків та дівчат до 18 років з дзюдо (2002-2004 рр.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Чемпіонаті Дніпропетровської області серед юнаків та дівчат до 18 років з дзюдо (2002-2004 рр.н.)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1" w:name="_GoBack"/>
      <w:bookmarkEnd w:id="1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Сінілова С.В. відповідальним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Дніпропетровської області серед юнаків та дівчат до 18 років з дзюдо (2002-2004 рр.н.)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Чемпіонаті Дніпропетровської області серед юнаків та дівчат до 18 років з дзюдо (2002-2004 рр.н.) 14.01.2019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Начальнику фінансового управління (Міщенко Т.В.) провести фінансування учасників змагань.</w:t>
      </w: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оплату проїзду та харч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,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8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10» січня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Чемпіонату Дніпропетро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юнаків та дівчат до 18 років ( 2002 – 2004 рр.н.) з дзю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13.01.2019 р.                                                                   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Воло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Є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лов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-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А.А. Столяр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8:38:00Z</dcterms:created>
  <dc:creator>Rew</dc:creator>
  <dc:description/>
  <dc:language>en-US</dc:language>
  <cp:lastModifiedBy/>
  <cp:lastPrinted>2019-01-09T17:26:00Z</cp:lastPrinted>
  <dcterms:modified xsi:type="dcterms:W3CDTF">2019-01-17T09:40:37Z</dcterms:modified>
  <cp:revision>10</cp:revision>
  <dc:subject/>
  <dc:title> </dc:title>
</cp:coreProperties>
</file>