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27355" cy="617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78" r="-374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                                 </w:t>
      </w:r>
      <w:r>
        <w:rPr>
          <w:b/>
          <w:sz w:val="28"/>
          <w:lang w:val="uk-UA"/>
        </w:rPr>
        <w:t xml:space="preserve">копія      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2» жовтня 2018р.                                      </w:t>
        <w:tab/>
        <w:tab/>
        <w:t xml:space="preserve">                </w:t>
        <w:tab/>
        <w:t xml:space="preserve">                № 302-р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39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Скликати чергову 39 сесію міської ради 7скликання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 xml:space="preserve"> листопада 2018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ключити на розгляд  засідання чергової 39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з</w:t>
      </w:r>
      <w:r>
        <w:rPr>
          <w:i w:val="false"/>
          <w:iCs w:val="false"/>
          <w:sz w:val="28"/>
          <w:szCs w:val="28"/>
          <w:u w:val="none"/>
          <w:lang w:val="uk-UA"/>
        </w:rPr>
        <w:t>віт про виконання Програми містобудівної діяльності та створення геоінформаційної кадастрової системи міста Покров на 2016-2018 роки;</w:t>
      </w:r>
    </w:p>
    <w:p>
      <w:pPr>
        <w:pStyle w:val="Normal"/>
        <w:spacing w:lineRule="auto" w:line="216"/>
        <w:jc w:val="both"/>
        <w:rPr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i w:val="false"/>
          <w:iCs w:val="false"/>
          <w:sz w:val="28"/>
          <w:szCs w:val="28"/>
          <w:u w:val="none"/>
          <w:lang w:val="uk-UA"/>
        </w:rPr>
        <w:t>- про виконання міської комплексної програми соціального захисту населення міста Покров на 2016-2018 роки;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 xml:space="preserve">- до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>.10.2018 забезпечити опублікування проектів рішень 39 сесії на офіційному сайті Покровської міської ради, які підлягають оприлюдненню;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 xml:space="preserve">- до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uk-UA"/>
        </w:rPr>
        <w:t>.11.2018 надати секретарю міської ради проекти рішень для формування проекту порядку денного 39 сесії міської ради;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 xml:space="preserve">- з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 xml:space="preserve">.11.2018 по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.11.2018 прийняти участь у засіданні профільних депутатських комісій з розгляду проектів рішень.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Організаційному відділу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8-10-19T15:22:00Z</cp:lastPrinted>
  <dcterms:modified xsi:type="dcterms:W3CDTF">2018-10-22T06:09:47Z</dcterms:modified>
  <cp:revision>10</cp:revision>
  <dc:subject/>
  <dc:title>ОРДЖОНІКІДЗЕВСЬКА МІСЬКА РАДА</dc:title>
</cp:coreProperties>
</file>