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ind w:left="0" w:right="0" w:hanging="0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183515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uppressAutoHyphens w:val="true"/>
        <w:bidi w:val="0"/>
        <w:ind w:left="0" w:right="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uppressAutoHyphens w:val="true"/>
        <w:bidi w:val="0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uppressAutoHyphens w:val="true"/>
        <w:bidi w:val="0"/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bidi w:val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березня  2018 року                                                                          № </w:t>
      </w:r>
    </w:p>
    <w:p>
      <w:pPr>
        <w:pStyle w:val="Normal"/>
        <w:suppressAutoHyphens w:val="true"/>
        <w:bidi w:val="0"/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Північно –промислова, 46а</w:t>
            </w:r>
          </w:p>
          <w:p>
            <w:pPr>
              <w:pStyle w:val="Normal"/>
              <w:suppressAutoHyphens w:val="true"/>
              <w:bidi w:val="0"/>
              <w:spacing w:lineRule="auto" w:line="216"/>
              <w:ind w:left="0" w:right="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hanging="0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Розглянувши клопотання директора товариства з обмеженою відповідальністю  «Мансум»  щодо припинення договору оренди землі в зв’язку з переходом права власності на об’єкт  нерухомості та  вилучення з користування земельної ділянки по вул. Північно –промислова, 46а, керуючись статтями 12, 120, 123,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bidi w:val="0"/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uppressAutoHyphens w:val="true"/>
        <w:bidi w:val="0"/>
        <w:spacing w:lineRule="auto" w:line="216"/>
        <w:ind w:left="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укладеного між ТОВ «Мансум» та  Орджонікідзевською міською радою № 8926678 від 27.02.2015 року  на земельну ділянку площею 0,4898 га, кадастровий номер 1212100000:01:111:0062, яка використовується для розміщення та експлуатації основних, підсобних і допоміжних будівель і споруд підприємств переробної, машинобудівної та іншої промисловості по вул. Північно-промислова, 46а. 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користування ТОВ «Мансум» земельну ділянку площею              0,4898 га, кадастровий номер 1212100000:01:111:0062 та віднести її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bidi w:val="0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bidi w:val="0"/>
        <w:ind w:left="0" w:right="0" w:hanging="0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605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rew</dc:creator>
  <dc:description/>
  <dc:language>en-US</dc:language>
  <cp:lastModifiedBy/>
  <cp:lastPrinted>2018-02-17T14:11:00Z</cp:lastPrinted>
  <dcterms:modified xsi:type="dcterms:W3CDTF">2018-03-26T06:40:59Z</dcterms:modified>
  <cp:revision>33</cp:revision>
  <dc:subject/>
  <dc:title>копія</dc:title>
</cp:coreProperties>
</file>