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38" r="-2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категорій дитячо-юнацьки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портивним школам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32 Закону України «Про місцеве самоврядування в Україні, Постановою Кабінету Міністрів України від 05.11.2008 р. № 993 «Про затвердження Положення про дитячо-юнацьку спортивну школу», наказу Міністерства молоді та спорту України від 10.12.2013 р. № 1216 «Про затвердження Положення про надання категорій спортивним школам», розпорядження міського голови   від 16.01.2018 р.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-р «Про створення комісії та затвердження Положення про міську комісію щодо надання категорій дитячо-юнацьким спортивним школам м.Покров» та на підставі висновків роботи комісії щодо надання категорій дитячо-юнацьким спортивним школам м. Покров від 06.02.2018 р.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98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другу категорію комунальному позашкільному навчальному закладу «Дитячо-юнацька спортивна школа м.Покров Дніпропетровської області»  терміном на чотири роки.</w:t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2. Позашкільний навчальний заклад «Комплексна дитячо-юнацька спортивна школа «Манганіт» первинної організації профспілки металургів і гірників України Покровського гірничо-збагачувального комбінату» вважати таким, що не має категорії.</w:t>
      </w:r>
    </w:p>
    <w:p>
      <w:pPr>
        <w:pStyle w:val="Normal"/>
        <w:ind w:right="98" w:firstLine="99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Видати комунальному позашкільному навчальному закладу «Дитячо-юнацька спортивна школа м.Покров Дніпропетровської області» свідоцтво про одержання другої категорії терміном на чотири роки, згідно додатку. 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Клокова, 4-20-59</w:t>
      </w:r>
    </w:p>
    <w:p>
      <w:pPr>
        <w:pStyle w:val="Normal"/>
        <w:tabs>
          <w:tab w:val="clear" w:pos="708"/>
          <w:tab w:val="left" w:pos="3150" w:leader="none"/>
        </w:tabs>
        <w:rPr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3:00Z</dcterms:created>
  <dc:creator>Администратор</dc:creator>
  <dc:description/>
  <cp:keywords/>
  <dc:language>en-US</dc:language>
  <cp:lastModifiedBy>Спорт</cp:lastModifiedBy>
  <cp:lastPrinted>2018-02-22T11:42:00Z</cp:lastPrinted>
  <dcterms:modified xsi:type="dcterms:W3CDTF">2018-02-26T13:51:00Z</dcterms:modified>
  <cp:revision>7</cp:revision>
  <dc:subject/>
  <dc:title/>
</cp:coreProperties>
</file>