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ЦЕВЕ САМОВРЯДУВАННЯ 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ПОКРОВСЬКОЇ МІСЬКОЇ РАДИ</w:t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/>
        <w:t>ПРОЕКТ 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8 р.                                                                 </w:t>
      </w:r>
      <w:r>
        <w:rPr>
          <w:lang w:val="uk-UA"/>
        </w:rPr>
        <w:t xml:space="preserve">№______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Про затвердження графіків руху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на міських автобусних маршрутах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загального користування в м.Покров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З метою поліпшення якості обслуговування пасажирів</w:t>
      </w:r>
      <w:r>
        <w:rPr>
          <w:color w:val="000000"/>
          <w:sz w:val="28"/>
          <w:szCs w:val="28"/>
          <w:lang w:val="uk-UA"/>
        </w:rPr>
        <w:t>, приведення до актуального стану розкладів руху та забезпечення сталої роботи пасажирського транспорту на міських автобусних маршрутах загального користування, у зв’язку із внесенням змін до графіків руху поїздів, які прибувають на ст.Чортомлик, відповідно до п.20 Правил надання послуг пасажирського автомобільного транспорту, затверджених Постановою  КМУ від 18.02.1997 № 176 із змінами, ст.7 Закону України “Про автомобільний транспорт”, керуючись ст.30 Закону України “Про місцеве самоврядування 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1.</w:t>
      </w:r>
      <w:r>
        <w:rPr>
          <w:color w:val="000000"/>
          <w:spacing w:val="9"/>
          <w:sz w:val="28"/>
          <w:szCs w:val="28"/>
          <w:lang w:val="uk-UA"/>
        </w:rPr>
        <w:t>Затвердити графіки руху автобусів на міських автобусних маршрутах загального користування згідно з додатками (додатки №№1-9)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2. </w:t>
      </w:r>
      <w:r>
        <w:rPr>
          <w:color w:val="000000"/>
          <w:spacing w:val="9"/>
          <w:sz w:val="28"/>
          <w:szCs w:val="28"/>
          <w:lang w:val="uk-UA"/>
        </w:rPr>
        <w:t>Перевізникам, які працюють на міських автобусних маршрутах загального користування забезпечити розміщення в транспортних засобах графіків руху, затверджених пунктом 1 цього рішення.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3. Рішення виконавчого комітету “Про внесення змін до графіків руху автобусів на міських автобусних маршрутах” від 22.02.2012 року №51 вважати таким, що втратило чинність.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4. В.о. начальника відділу транспорту та зв’язку Пронозі О.В. забезпечити офіційне оприлюднення затверджених графіків руху у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5. Координацію роботи за виконанням цього рішення покласти на в.о. начальника відділу транспорту та зв’язку Пронозу О.В., контроль — на заступника міського голови за напрямком роботи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Проноза О.В., 4-30-2</w:t>
      </w:r>
      <w:r>
        <w:rPr>
          <w:color w:val="000000"/>
          <w:spacing w:val="-4"/>
          <w:sz w:val="20"/>
          <w:lang w:val="en-US"/>
        </w:rPr>
        <w:t>7</w:t>
      </w:r>
    </w:p>
    <w:sectPr>
      <w:type w:val="nextPage"/>
      <w:pgSz w:w="11906" w:h="16838"/>
      <w:pgMar w:left="1276" w:right="1045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*</dc:creator>
  <dc:description/>
  <dc:language>en-US</dc:language>
  <cp:lastModifiedBy/>
  <cp:lastPrinted>2017-12-14T15:09:00Z</cp:lastPrinted>
  <dcterms:modified xsi:type="dcterms:W3CDTF">2018-02-22T11:14:05Z</dcterms:modified>
  <cp:revision>21</cp:revision>
  <dc:subject/>
  <dc:title>Одержувач: держбюджет м</dc:title>
</cp:coreProperties>
</file>