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spacing w:lineRule="auto" w:line="228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ind w:left="-180" w:right="0" w:hanging="0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uk-UA" w:eastAsia="ar-SA"/>
        </w:rPr>
        <w:t>24</w:t>
      </w:r>
      <w:r>
        <w:rPr>
          <w:sz w:val="28"/>
          <w:szCs w:val="28"/>
          <w:lang w:eastAsia="ar-SA"/>
        </w:rPr>
        <w:t>» січня 201</w:t>
      </w:r>
      <w:r>
        <w:rPr>
          <w:sz w:val="28"/>
          <w:szCs w:val="28"/>
          <w:lang w:val="uk-UA" w:eastAsia="ar-SA"/>
        </w:rPr>
        <w:t xml:space="preserve">8 </w:t>
      </w:r>
      <w:r>
        <w:rPr>
          <w:sz w:val="28"/>
          <w:szCs w:val="28"/>
          <w:lang w:eastAsia="ar-SA"/>
        </w:rPr>
        <w:t xml:space="preserve">р. </w:t>
      </w:r>
      <w:r>
        <w:rPr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>34</w:t>
      </w:r>
    </w:p>
    <w:p>
      <w:pPr>
        <w:pStyle w:val="Normal"/>
        <w:spacing w:lineRule="auto" w:line="22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ельні, будівництво авто мийки 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ідної по вул. Партизанській, 1/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Есаулова Олександра Леонідовича щодо надання згоди на реконструкцію ½ частки будівлі котельні під адміністративно-побутові приміщення з прибудовою шиномонтажу, будівництво автомийки та прохідної по вул. Партизанській, 1/2, враховуючи надані документи: договір купівлі-продажу ½ частки будівлі приміщення від 14.09.2011 серія ВРМ № 159346, зареєстрований в реєстрі за № 850; Витяг з Державного реєстру правочинів від 14.09.2011 № 10379251; технічний паспорт КП «Нікопольське МБТІ», виготовлений станом на 31.10.2012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Есаулову Олександру Леонідовичу проведення реконструкції ½ частки будівлі котельні під адміністративно-побутові приміщення з прибудовою шиномонтажу, будівництво автомийки та прохідної по вул. Партизанській, 1/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Есаулова О. Л.: </w:t>
      </w:r>
    </w:p>
    <w:p>
      <w:pPr>
        <w:pStyle w:val="Normal"/>
        <w:tabs>
          <w:tab w:val="clear" w:pos="708"/>
          <w:tab w:val="left" w:pos="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>Rew</dc:creator>
  <dc:description/>
  <dc:language>en-US</dc:language>
  <cp:lastModifiedBy/>
  <cp:lastPrinted>2017-11-17T10:07:00Z</cp:lastPrinted>
  <dcterms:modified xsi:type="dcterms:W3CDTF">2018-01-29T14:08:49Z</dcterms:modified>
  <cp:revision>4</cp:revision>
  <dc:subject/>
  <dc:title/>
</cp:coreProperties>
</file>