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35610" cy="626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48" r="-19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                       </w:t>
      </w:r>
      <w:r>
        <w:rPr>
          <w:b/>
          <w:sz w:val="28"/>
          <w:lang w:val="uk-UA"/>
        </w:rPr>
        <w:t xml:space="preserve">копія      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4» травня 2018р.                                      </w:t>
        <w:tab/>
        <w:tab/>
        <w:t xml:space="preserve">                </w:t>
        <w:tab/>
        <w:t xml:space="preserve">               № 147-р 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34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34  сесію  міської ради  7 скликання 22 червня 2018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34 сесії міської ради пита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т про діяльність Центру надання адміністративних послуг виконкому Покровської міської ради за 2017 рік та І півріччя 2018 рок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24.05.2018 забезпечити опублікування проектів рішень 34 сесії на офіційному сайті Покровської міської ради, які підлягають оприлюдненн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2.06.2018 надати секретарю міської ради проекти рішень для формування проекту порядку денного 34 сес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14.06.2018 по 20.06.2018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8-05-15T16:32:00Z</cp:lastPrinted>
  <dcterms:modified xsi:type="dcterms:W3CDTF">2018-05-16T07:09:33Z</dcterms:modified>
  <cp:revision>18</cp:revision>
  <dc:subject/>
  <dc:title>ОРДЖОНІКІДЗЕВСЬКА МІСЬКА РАДА</dc:title>
</cp:coreProperties>
</file>