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№ 25 “Про заяву ****** щодо надання  дозволу на розробку проекту землеустрою щодо  відведення земельної ділянки  в  оренду по вул. Партизанська, 12”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******** щодо внесення змін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9 сесії міської ради 7 скликання від 24.06.2016 № 25, щодо визначення категорії земельної ділянки та її  цільового призначення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Наказом Державного комітету України із земельних ресурсів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ро затвердження Класифікації видів цільового призначення земел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в рішення  9 сесії  міської ради 7 скликання від 24.06.2016 року та викласти пункт 1 в наступній редакції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“ </w:t>
      </w:r>
      <w:r>
        <w:rPr>
          <w:sz w:val="28"/>
          <w:szCs w:val="28"/>
          <w:lang w:val="uk-UA"/>
        </w:rPr>
        <w:t xml:space="preserve">1. Надати дозвіл ******** на виготовлення  проекту землеустрою щодо відведення земельної ділянки в оренду орієнтовною площею 0,056 га, за фактичним розміщенням  власної нежитлової будівлі на землях промисловості за цільовим призначенням землі згідно КВЦПЗ </w:t>
      </w:r>
      <w:r>
        <w:rPr>
          <w:sz w:val="28"/>
          <w:szCs w:val="28"/>
          <w:lang w:val="en-US"/>
        </w:rPr>
        <w:t>J-</w:t>
      </w:r>
      <w:r>
        <w:rPr>
          <w:sz w:val="28"/>
          <w:szCs w:val="28"/>
          <w:lang w:val="uk-UA"/>
        </w:rPr>
        <w:t xml:space="preserve">11.02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о </w:t>
      </w:r>
      <w:r>
        <w:rPr>
          <w:sz w:val="28"/>
          <w:szCs w:val="28"/>
          <w:lang w:val="uk-UA"/>
        </w:rPr>
        <w:t>по  вул. Партизанська, 12”.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 пункті 2 слова “ в термін до 01.07.2017 року” замінити словами “в термін до 01.08.2019 року”, 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dc:language>en-US</dc:language>
  <cp:lastModifiedBy/>
  <cp:lastPrinted>2018-07-25T10:37:00Z</cp:lastPrinted>
  <dcterms:modified xsi:type="dcterms:W3CDTF">2018-07-25T10:48:34Z</dcterms:modified>
  <cp:revision>19</cp:revision>
  <dc:subject/>
  <dc:title/>
</cp:coreProperties>
</file>