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1620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u w:val="none"/>
          <w:lang w:val="uk-UA"/>
        </w:rPr>
        <w:t>” березня  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     </w:t>
      </w:r>
      <w:r>
        <w:rPr>
          <w:strike w:val="false"/>
          <w:dstrike w:val="false"/>
          <w:sz w:val="28"/>
          <w:szCs w:val="28"/>
          <w:u w:val="none"/>
        </w:rPr>
        <w:t>№</w:t>
      </w:r>
      <w:r>
        <w:rPr>
          <w:strike w:val="false"/>
          <w:dstrike w:val="false"/>
          <w:sz w:val="28"/>
          <w:szCs w:val="28"/>
          <w:u w:val="none"/>
          <w:lang w:val="uk-UA"/>
        </w:rPr>
        <w:t>7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ір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у обласного дитячо-юнац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ями 32,42 Закону України «Про місцеве самоврядування в Україні»,  розпорядженням Кабінету Міністрів України «Про схвалення Довгострокової  стратегії розвитку української культури – стратегії реформ» №119-р від 01 лютого 2016р, на виконання Доручення Голови Дніпропетровської обласної державної адміністрації  «Про підготовку та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ідбіркового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_ефір»№08-7/0/35-18 від 06.02.2018р. та у зв’язку із великою кількістю поданих заявок 14.03. 2018р. було проведено предкастинговий відбір учасникі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ідбіркового туру обласного 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ефір»  та визначені учас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ідбіркового туру фестивал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ірковий тур обласного 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18 березня 2018р. з 09.00.год.  в Будинку творчості дітей та юнацтва.</w:t>
      </w:r>
    </w:p>
    <w:p>
      <w:pPr>
        <w:pStyle w:val="Normal"/>
        <w:ind w:left="4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ідділу  культури (Сударєва Т. М.), управлінню   освіти (Рубаха Г.П.)   забезпечити   організацію та проведенн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іркового  туру обласного 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.о. головного лікаря    комунального    закладу    «Центр первинної медик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нітарної допомоги в м. Покров» Саламасі О.Л. забезпечити чергування медичного   працівника     з  відповідним     інвентарем    під    час   проведе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ідбіркового туру обласного 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 18 березня 2018р.з 09.00.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охорону громадського правопорядку та дотримання правил паркування автотранспорту (гостей фестивалю) під час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ідбіркового туру обласного 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 Покров 18 березня 2018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П «Редакція міської газети «Козацька вежа» (Попова В.О.), пресслужбі міського    голови (Сізова О.А.) забезпечити висвітлення  зазначеного заходу на офіційному сайті міської ради  та  у міській газ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 за  виконанням  даного  розпорядження  покласти 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670"/>
      </w:tblGrid>
      <w:tr>
        <w:trPr>
          <w:trHeight w:val="855" w:hRule="atLeast"/>
        </w:trPr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А.І.Пасту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ударєва Т.М.4-19-85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6:00Z</dcterms:created>
  <dc:creator>User</dc:creator>
  <dc:description/>
  <dc:language>en-US</dc:language>
  <cp:lastModifiedBy/>
  <cp:lastPrinted>2018-03-16T14:07:00Z</cp:lastPrinted>
  <dcterms:modified xsi:type="dcterms:W3CDTF">2018-03-20T11:12:51Z</dcterms:modified>
  <cp:revision>25</cp:revision>
  <dc:subject/>
  <dc:title>Про організацію та проведення</dc:title>
</cp:coreProperties>
</file>