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____” _________  2018р.                                                                                   № ___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 ПМКП «Добробут» робіт по поточному ремонту доріг міста</w:t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доріг міста, керуючись статтею 29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ю житлово-комунального господарства та будівництва виконкому Покровської міської ради (Ребенок В.В.) передати на баланс Покровському міському комунальному підприємству «Добробут»         (Солянко В.А.) роботи по поточному ремонту доріг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ПМКП «Добробут» </w:t>
      </w:r>
      <w:r>
        <w:rPr>
          <w:sz w:val="28"/>
          <w:lang w:val="uk-UA"/>
        </w:rPr>
        <w:t>(Солянко В.А.) прийняти на баланс</w:t>
      </w:r>
      <w:r>
        <w:rPr>
          <w:sz w:val="28"/>
          <w:szCs w:val="28"/>
          <w:lang w:val="uk-UA"/>
        </w:rPr>
        <w:t xml:space="preserve"> роботи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.В.В., 4-48-43                   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5:00Z</dcterms:created>
  <dc:creator>User</dc:creator>
  <dc:description/>
  <dc:language>en-US</dc:language>
  <cp:lastModifiedBy>WORK 3</cp:lastModifiedBy>
  <cp:lastPrinted>2018-07-26T08:26:00Z</cp:lastPrinted>
  <dcterms:modified xsi:type="dcterms:W3CDTF">2018-07-26T06:05:00Z</dcterms:modified>
  <cp:revision>3</cp:revision>
  <dc:subject/>
  <dc:title/>
</cp:coreProperties>
</file>