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  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/>
      </w:pPr>
      <w:r>
        <w:rPr>
          <w:sz w:val="28"/>
          <w:szCs w:val="28"/>
        </w:rPr>
        <w:t xml:space="preserve">учнів   закладів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ас літнього відпочинку 2018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итячих закладах відпочин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орах з денним перебува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унктом 6 статті 32, статті 52 Закону України «Про місцеве самоврядування в Україні», статті 25 Закону України «Про освіту», з метою організації в загальноосвітніх навчальних закладах міста  адресного супроводу харчування дітей соціально вразливих категорій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на 100% від оплати за харчування дітей - учнів закладів загальної середньої освіти міста під час  кампанії літнього відпочи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 - сиріт та дітей, позбавлених батьківського піклування (додаток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-інвалідів (додаток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потерпіли внаслідок Чорнобильської катастрофи (додаток 3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(додаток 4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, родини яких опинилися у складних життєвих обставинах (додаток 5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, які зареєстровані як внутрішньо переміщені особи (додаток 6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, батьки яких є учасниками дій в АТО (додаток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іти з особливими потребами, які навчаються за інклюзивною формою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вчання,  та діти з особливими потребами, які навчаються в спеціальних т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білітаційних класах (додаток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на 50% від оплати за харчування дітей - учнів закладів загальної середньої освіти міста під час  кампанії літнього відпочинку: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багатодітних сімей (додаток 9);</w:t>
      </w:r>
    </w:p>
    <w:p>
      <w:pPr>
        <w:pStyle w:val="Normal"/>
        <w:jc w:val="both"/>
        <w:rPr/>
      </w:pPr>
      <w:r>
        <w:rPr>
          <w:sz w:val="28"/>
          <w:szCs w:val="28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 (додаток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учасників дитячих творчих колективів та спортивних команд, які мають досягнення  не нижче обласного рівня (додаток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4:00Z</dcterms:created>
  <dc:creator>nady</dc:creator>
  <dc:description/>
  <cp:keywords/>
  <dc:language>en-US</dc:language>
  <cp:lastModifiedBy>Ольга</cp:lastModifiedBy>
  <cp:lastPrinted>2018-05-07T13:16:00Z</cp:lastPrinted>
  <dcterms:modified xsi:type="dcterms:W3CDTF">2018-05-07T10:16:00Z</dcterms:modified>
  <cp:revision>167</cp:revision>
  <dc:subject/>
  <dc:title> </dc:title>
</cp:coreProperties>
</file>