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зяття на баланс робіт з реконструкції зовнішнього освітлення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Heading1"/>
        <w:spacing w:lineRule="auto" w:line="27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ефективного використання, належного обслуговування і утримання комунального майна територіальної громади м. Покров, керуючись керуючись статтями 26, 60 Закону України «Про місцеве самоврядування в Україні», міська рада</w:t>
      </w:r>
    </w:p>
    <w:p>
      <w:pPr>
        <w:pStyle w:val="Normal"/>
        <w:spacing w:lineRule="auto" w:line="276" w:before="57" w:after="57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uk-UA"/>
        </w:rPr>
        <w:t>1. Покровському міському комунальному підприємству «Добробут»  взяти на баланс роботи з реконструкції зовнішнього освітлення м.Покров Дніпропетровської області, згідно додатку. Загальна вартість фактично виконаних робіт складає ***грн, у тому числі ПДВ ***грн.</w:t>
      </w:r>
    </w:p>
    <w:p>
      <w:pPr>
        <w:pStyle w:val="Normal"/>
        <w:spacing w:lineRule="auto" w:line="276"/>
        <w:ind w:left="0" w:right="0" w:firstLine="567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(Міць Л.О).</w:t>
      </w:r>
    </w:p>
    <w:p>
      <w:pPr>
        <w:pStyle w:val="Normal"/>
        <w:spacing w:lineRule="auto" w:line="27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19-03-29T09:55:09Z</dcterms:modified>
  <cp:revision>82</cp:revision>
  <dc:subject/>
  <dc:title>копія</dc:title>
</cp:coreProperties>
</file>