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березня 2018 р.                                                                                       № 1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 малоліт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глянувши  подання служби у справах дітей, виконавчий комітет Покровської міської ради встановив, що малолітня ХХХХХ ХХХХ ХХХХ, ХХХХ року народження, залишилась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ішенням Орджонікідзевського міського суду від 13.03.2018 року малолітню ХХХХ ХХХХ ХХХХ, ХХХХ року народження, відібрано від матері ХХХХ ХХХХ ХХХХ, ХХХХ року народження, без  позбавлення батьківських пра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відоцтві про народження відомості про батька дитини записані відповідно до ч. 1 ст. 135 Сімей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. № 866 «Питання діяльності органів опіки та піклування, пов’язаної із захистом прав дитини», виконавчий комітет Покровської міської ради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дати малолітній ХХХХ ХХХХ ХХХХ, 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лужбі у справах дітей (Н.Ю.Дубіна) вирішити питання  про подальше влаштування ХХХХ ХХХХ ХХХХ, ХХХХ року народження, до сімейних форм виховання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иконанням даного рішення покласти  на заступника міського голови   Бондаренко Н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А.І. Паст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іна Н.Ю. (05667)4-23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5:00Z</dcterms:created>
  <dc:creator>Kravchenkoni0406</dc:creator>
  <dc:description/>
  <dc:language>en-US</dc:language>
  <cp:lastModifiedBy/>
  <cp:lastPrinted>2018-03-26T10:45:00Z</cp:lastPrinted>
  <dcterms:modified xsi:type="dcterms:W3CDTF">2018-04-02T11:53:10Z</dcterms:modified>
  <cp:revision>9</cp:revision>
  <dc:subject/>
  <dc:title/>
</cp:coreProperties>
</file>