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  <w:lang w:val="uk-UA"/>
        </w:rPr>
        <w:t>27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 xml:space="preserve">»  </w:t>
      </w:r>
      <w:r>
        <w:rPr>
          <w:rFonts w:cs="Times New Roman"/>
          <w:sz w:val="28"/>
          <w:szCs w:val="28"/>
          <w:u w:val="single"/>
        </w:rPr>
        <w:t>червня</w:t>
      </w:r>
      <w:r>
        <w:rPr>
          <w:rFonts w:cs="Times New Roman"/>
          <w:sz w:val="28"/>
          <w:szCs w:val="28"/>
        </w:rPr>
        <w:t xml:space="preserve">  201</w:t>
      </w:r>
      <w:r>
        <w:rPr>
          <w:rFonts w:cs="Times New Roman"/>
          <w:sz w:val="28"/>
          <w:szCs w:val="28"/>
          <w:lang w:val="uk-UA"/>
        </w:rPr>
        <w:t>8</w:t>
      </w:r>
      <w:r>
        <w:rPr>
          <w:rFonts w:cs="Times New Roman"/>
          <w:sz w:val="28"/>
          <w:szCs w:val="28"/>
        </w:rPr>
        <w:t>р.</w:t>
        <w:tab/>
        <w:t xml:space="preserve">  </w:t>
      </w: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/>
          <w:sz w:val="28"/>
          <w:szCs w:val="28"/>
        </w:rPr>
        <w:t xml:space="preserve"> №  </w:t>
      </w:r>
      <w:r>
        <w:rPr>
          <w:rFonts w:cs="Times New Roman"/>
          <w:sz w:val="28"/>
          <w:szCs w:val="28"/>
          <w:u w:val="single"/>
          <w:lang w:val="uk-UA"/>
        </w:rPr>
        <w:t xml:space="preserve">249 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   надання   дозволу   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чуження майна належ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повнолітній дитині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заяву та документи, надані гр.ХХХХ, ХХХ року народження, яка зареєстрована за адресою: Дніпропетровська область, м. Покров, вул. ХХХХ, буд. ХХ, кв.ХХХ, 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Відповідно до свідоцтва про право на спадщину за законом неповнолітня ХХХХ, ХХХ року народження, що зареєстрована за адресою: м.Покров, вул.ХХХ, буд.ХХ, кв.ХХ,  після смерті батька, ХХХХ, який помер ХХХроку, має у власності спадкове майно, а саме: 1/6 частки будинку загальною площею 212,9 кв.м., який знаходиться за адресою: м.Покров, вул.ХХХХ, буд.ХХ, а також по 1/6 частці земельних ділянок площею 0,1000 гектарів, кадастровий номер 1212100000:0121:0019, та площею 0,0519 гектарів, кадастровий номер 1212100000:01:121:0020 за вищевказаною адресою.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Мати дитини, гр.ХХХХ, ХХХХ року народження, стверджує, що у зв’язку з територіальною віддаленістю не має можливості утримувати вищевказаний будинок та земельні ділянки за адресою:  м.Покров, вул.ХХХХ, буд.ХХ, та просить надати дозвіл на відчуження майна належного неповнолітній ХХХХ, ХХ року народження,  а саме: 1/6 частки будинку, який знаходиться за адресою: м.Покров по вул. ХХХ, буд.ХХ, а також по 1/6 частці земельних ділянок площею 0,1000 гектарів, кадастровий номер 1212100000:0121:0019, та площею 0,0519 гектарів, кадастровий номер 1212100000:01:121:0020 за вищевказаною адресою, за умови попереднього посвідчення договору дарування  квартири, загальною площею 57,5  кв.м., яка знаходиться за адресою: м.Покров, вул. ХХХХ, буд. ХХ, кв.ХХХ, на користь вищезазначеної дитини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остановою Кабінету Міністрів України від 24.09.2008 року     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дозвіл гр.ХХХХ, ХХХ року народження, на відчуження</w:t>
      </w:r>
      <w:r>
        <w:rPr>
          <w:szCs w:val="28"/>
          <w:lang w:val="ru-RU"/>
        </w:rPr>
        <w:t xml:space="preserve"> майна належного неповнолітній ХХХХ, ХХХ року народження,  а саме: 1/6 частки будинку, який знаходиться за адресою: м.Покров по вул. ХХХ, буд.ХХ, а також по 1/6 частці земельних ділянок площею 0,1000 гектарів, кадастровий номер 1212100000:0121:0019, та площею 0,0519 гектарів, кадастровий номер 1212100000:01:121:0020 за вищевказаною адресою, за умови попереднього посвідчення договору дарування  квартири, загальною площею 57,5  кв.м., яка знаходиться за адресою: м.Покров, вул. ХХХХ, буд. ХХ, кв.ХХ, на користь вищезазначеної дитини.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2. Гр.ХХХХ. протягом 10 днів з моменту укладання договорів надати копії до служби у справах діте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рубіна Г.О., 4-23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7:00Z</dcterms:created>
  <dc:creator>Kravchenkoni0406</dc:creator>
  <dc:description/>
  <dc:language>en-US</dc:language>
  <cp:lastModifiedBy/>
  <cp:lastPrinted>2018-06-19T10:50:00Z</cp:lastPrinted>
  <dcterms:modified xsi:type="dcterms:W3CDTF">2018-06-27T15:32:23Z</dcterms:modified>
  <cp:revision>25</cp:revision>
  <dc:subject/>
  <dc:title/>
</cp:coreProperties>
</file>