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89" w:leader="none"/>
          <w:tab w:val="left" w:pos="8550" w:leader="none"/>
        </w:tabs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66110</wp:posOffset>
            </wp:positionH>
            <wp:positionV relativeFrom="paragraph">
              <wp:posOffset>26670</wp:posOffset>
            </wp:positionV>
            <wp:extent cx="45593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97" r="-1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опія</w:t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Normal"/>
        <w:ind w:left="-180" w:right="0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МІСЦЕВЕ САМОВРЯДУВАНН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 </w:t>
      </w:r>
      <w:r>
        <w:rPr>
          <w:rFonts w:eastAsia="Calibri"/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sz w:val="28"/>
          <w:szCs w:val="28"/>
          <w:lang w:val="uk-UA"/>
        </w:rPr>
        <w:t>“</w:t>
      </w:r>
      <w:r>
        <w:rPr>
          <w:rFonts w:eastAsia="Calibri"/>
          <w:bCs/>
          <w:sz w:val="28"/>
          <w:szCs w:val="28"/>
          <w:lang w:val="uk-UA"/>
        </w:rPr>
        <w:t xml:space="preserve">28” вересня  2018р.                                               </w:t>
        <w:tab/>
        <w:tab/>
        <w:t xml:space="preserve">                           № 7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  <w:r>
        <w:rPr>
          <w:rFonts w:eastAsia="Calibri"/>
          <w:bCs/>
          <w:sz w:val="28"/>
          <w:szCs w:val="28"/>
          <w:lang w:val="uk-UA"/>
        </w:rPr>
        <w:t>(37 сесія 7 скликання)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</w:r>
    </w:p>
    <w:tbl>
      <w:tblPr>
        <w:tblW w:w="4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</w:tblGrid>
      <w:tr>
        <w:trPr>
          <w:trHeight w:val="1194" w:hRule="atLeast"/>
        </w:trPr>
        <w:tc>
          <w:tcPr>
            <w:tcW w:w="480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прямування коштів субвенції з державного бюджету на придбання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ла для дітей-сиріт, осіб з їх числ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1"/>
        <w:spacing w:lineRule="exact" w:line="280"/>
        <w:ind w:left="0" w:right="0" w:firstLine="567"/>
        <w:rPr/>
      </w:pPr>
      <w:r>
        <w:rPr/>
      </w:r>
    </w:p>
    <w:p>
      <w:pPr>
        <w:pStyle w:val="Heading1"/>
        <w:spacing w:lineRule="exact" w:line="280"/>
        <w:ind w:left="0" w:right="0" w:firstLine="567"/>
        <w:rPr>
          <w:szCs w:val="28"/>
        </w:rPr>
      </w:pPr>
      <w:r>
        <w:rPr>
          <w:szCs w:val="28"/>
        </w:rPr>
        <w:t>З метою забезпечення житлових прав та соціального захисту дітей-сиріт та осіб з їх числа, на виконання постанови Кабінету Міністрів України від 15.11.2017 №877 «Про затвердження Порядку та умов надання у 2018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», керуючись Законами України «Про охорону дитинства», «Про місцеве самоврядування в Україні», враховуючи протокол засідання комісії виконавчого комітету Покровської міської ради з питань використання у 2018 році субвенції з державного бюджету місцевому бюджету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 від 20.09.2018 №2 міська рад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12"/>
          <w:szCs w:val="12"/>
          <w:lang w:val="uk-UA" w:eastAsia="zh-CN"/>
        </w:rPr>
      </w:pPr>
      <w:r>
        <w:rPr>
          <w:sz w:val="12"/>
          <w:szCs w:val="12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  <w:t>В И Р І Ш И Л 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12"/>
          <w:szCs w:val="12"/>
          <w:lang w:val="uk-UA" w:eastAsia="zh-CN"/>
        </w:rPr>
      </w:pPr>
      <w:r>
        <w:rPr>
          <w:sz w:val="12"/>
          <w:szCs w:val="12"/>
          <w:lang w:val="uk-UA" w:eastAsia="zh-CN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прямувати кошти по субвенції з місцевого бюджету в сумі 668 000 (шістсот шістдесят вісім тисяч) гривень 00 коп. на придбання за рахунок відповідної субвенції з державного бюджету житла для дітей-сиріт та осіб з їх числа, згідно з протоколом засідання комісії Дніпропетровської обласної державної адміністрації з питань використ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 від 21.08.2018 № 2, а саме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- однокімнатної квартири № 4 в будинку № 23 по вул. Соборна в м.Покров Дніпропетровської області вартістю 250,0 тис.грн. на ім’я дитини-сироти ***, *** р.н., яка перебуває у пільговій позачерговій черзі на отримання житла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- однокімнатної квартири № 36 в будинку № 13 по вул. Соборна в м.Покров Дніпропетровської області вартістю 258,0 тис.грн. на ім’я дитини-сироти ***, *** р.н., який перебуває у пільговій позачерговій черзі на отримання житла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днокімнатної квартири № 21 в будинку № 18 по вул. Курчатова в м.Покров Дніпропетровської області вартістю 160,0 тис.грн. на ім’я дитини-сироти ***, *** р.н., яка перебуває у пільговій позачерговій черзі на отримання житла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ід час оформлення договорів купівлі-продажу житла для дітей-сиріт, осіб з їх числа накладається терміном на десять років заборона відчуження об’єктів нерухомості, зазначених у пункті 1 цього рішення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повідно до пункту 9 статті 1 Закону України «Про збір на обов'язкове державне пенсійне страхування» звільняються від сплати збору на обов'язкове державне пенсійне страхування діти-сироти та особи з їх числа, що придбавають житло і перебувають у черзі на одержання житла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 виконання пункту 2 цього рішення уповноважити начальника служби у справах дітей виконавчого комітету Покровської міської ради (Дубіна Н.Ю.) подати нотаріусу заяви та відповідні документи щодо накладення заборони відчуження нерухомого майна, зазначеного в пункті 1 цього рішення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заступника міського голови Чистякова О.Г. та на постійну депутатську комісію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 </w:t>
        <w:tab/>
        <w:t xml:space="preserve">         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Сідашова Т.В. 42244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widowControl w:val="false"/>
        <w:autoSpaceDE w:val="false"/>
        <w:ind w:left="7080" w:right="0" w:firstLine="708"/>
        <w:jc w:val="both"/>
        <w:rPr>
          <w:rFonts w:eastAsia="Calibri"/>
          <w:sz w:val="22"/>
          <w:szCs w:val="20"/>
          <w:lang w:val="uk-UA"/>
        </w:rPr>
      </w:pPr>
      <w:r>
        <w:rPr>
          <w:rFonts w:eastAsia="Calibri"/>
          <w:sz w:val="22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0"/>
          <w:lang w:val="uk-UA"/>
        </w:rPr>
      </w:pPr>
      <w:r>
        <w:rPr>
          <w:rFonts w:eastAsia="Calibri"/>
          <w:sz w:val="22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0"/>
          <w:lang w:val="uk-UA"/>
        </w:rPr>
      </w:pPr>
      <w:r>
        <w:rPr>
          <w:rFonts w:eastAsia="Calibri"/>
          <w:sz w:val="22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0"/>
          <w:lang w:val="uk-UA"/>
        </w:rPr>
      </w:pPr>
      <w:r>
        <w:rPr>
          <w:rFonts w:eastAsia="Calibri"/>
          <w:sz w:val="22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0"/>
          <w:lang w:val="uk-UA"/>
        </w:rPr>
      </w:pPr>
      <w:r>
        <w:rPr>
          <w:rFonts w:eastAsia="Calibri"/>
          <w:sz w:val="22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0"/>
          <w:lang w:val="uk-UA"/>
        </w:rPr>
      </w:pPr>
      <w:r>
        <w:rPr>
          <w:rFonts w:eastAsia="Calibri"/>
          <w:sz w:val="22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0"/>
          <w:lang w:val="uk-UA"/>
        </w:rPr>
      </w:pPr>
      <w:r>
        <w:rPr>
          <w:rFonts w:eastAsia="Calibri"/>
          <w:sz w:val="22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0"/>
          <w:lang w:val="uk-UA"/>
        </w:rPr>
      </w:pPr>
      <w:r>
        <w:rPr>
          <w:rFonts w:eastAsia="Calibri"/>
          <w:sz w:val="22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0"/>
          <w:lang w:val="uk-UA"/>
        </w:rPr>
      </w:pPr>
      <w:r>
        <w:rPr>
          <w:rFonts w:eastAsia="Calibri"/>
          <w:sz w:val="22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0"/>
          <w:lang w:val="uk-UA"/>
        </w:rPr>
      </w:pPr>
      <w:r>
        <w:rPr>
          <w:rFonts w:eastAsia="Calibri"/>
          <w:sz w:val="22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0"/>
          <w:lang w:val="uk-UA"/>
        </w:rPr>
      </w:pPr>
      <w:r>
        <w:rPr>
          <w:rFonts w:eastAsia="Calibri"/>
          <w:sz w:val="22"/>
          <w:szCs w:val="20"/>
          <w:lang w:val="uk-UA"/>
        </w:rPr>
      </w:r>
    </w:p>
    <w:sectPr>
      <w:type w:val="nextPage"/>
      <w:pgSz w:w="11906" w:h="16838"/>
      <w:pgMar w:left="157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uk-U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ind w:left="708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0" w:after="82"/>
      <w:jc w:val="both"/>
    </w:pPr>
    <w:rPr>
      <w:rFonts w:ascii="Cambria" w:hAnsi="Cambria" w:eastAsia="MS ??" w:cs="Cambri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>
      <w:lang w:eastAsia="zh-C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43:00Z</dcterms:created>
  <dc:creator>FuckYouBill</dc:creator>
  <dc:description/>
  <dc:language>en-US</dc:language>
  <cp:lastModifiedBy/>
  <cp:lastPrinted>2018-09-24T17:37:00Z</cp:lastPrinted>
  <dcterms:modified xsi:type="dcterms:W3CDTF">2018-10-03T06:18:38Z</dcterms:modified>
  <cp:revision>5</cp:revision>
  <dc:subject/>
  <dc:title>Про затвердження заходів з утримання</dc:title>
</cp:coreProperties>
</file>