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ариства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                                вул. Медична в м. Покров,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товариства 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, яка використовується для обслуговування власної нежитлової будівлі по вул. Медична, 19  в   м. Покров, Дніпропетровської області, керуючись ст. 12, 123, 141,  Земельного кодексу України, 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товариству на виготовлення технічної документації із землеустрою щодо поділу земельної ділянки загальною площею ******** га, 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 xml:space="preserve">************ (на земельні ділянки орієнтовною площею ***** га та ******* га), </w:t>
      </w:r>
      <w:r>
        <w:rPr>
          <w:sz w:val="28"/>
          <w:szCs w:val="28"/>
          <w:lang w:val="uk-UA"/>
        </w:rPr>
        <w:t xml:space="preserve">яка використовується за цільовим призначенням землі згідно КВЦПЗ секція В 03.03 для будівництва та обслуговування будівель закладів охорони здоров'я та соціальної допомоги по вул. Медична, 19  в  м. Покров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надати до Покровської  міської ради т</w:t>
      </w:r>
      <w:r>
        <w:rPr>
          <w:color w:val="000000"/>
          <w:sz w:val="28"/>
          <w:szCs w:val="28"/>
          <w:lang w:val="uk-UA"/>
        </w:rPr>
        <w:t>ехнічну документацію із землеустрою щодо поділу та об’єднання земельної ділянки</w:t>
      </w:r>
      <w:r>
        <w:rPr>
          <w:sz w:val="28"/>
          <w:szCs w:val="28"/>
          <w:lang w:val="uk-UA"/>
        </w:rPr>
        <w:t xml:space="preserve"> на розгляд та затвердження.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cp:keywords/>
  <dc:language>en-US</dc:language>
  <cp:lastModifiedBy>Пользователь Windows</cp:lastModifiedBy>
  <cp:lastPrinted>2018-02-17T13:50:00Z</cp:lastPrinted>
  <dcterms:modified xsi:type="dcterms:W3CDTF">2018-04-03T11:04:00Z</dcterms:modified>
  <cp:revision>10</cp:revision>
  <dc:subject/>
  <dc:title/>
</cp:coreProperties>
</file>