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</w:t>
      </w:r>
      <w:r>
        <w:rPr>
          <w:rFonts w:cs="Times New Roman" w:ascii="Times New Roman" w:hAnsi="Times New Roman"/>
          <w:b/>
          <w:sz w:val="28"/>
          <w:szCs w:val="28"/>
        </w:rPr>
        <w:t xml:space="preserve">  Р І Ш Е Н Н 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ітей пільгових категорій у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шкільних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навчальних закладах та навчально-вихов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комплексах  міс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eastAsia="Calibri" w:cs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навчальних закладів та навчально-виховних комплексів міста, на підставі представлених документів, на  виконання статті 35  Закону України «Про дошкільну освіту», Постанови Кабінету Міністрів України від 26.08.2002р. №1243 «Про невідкладні питання діяльності дошкільних та інтернатних навчальних закладів», пункту 2 Порядку встановлення плати для батьків за перебування дітей у державних і комунальних дошкільних та інтернатних навчальних закладах, затвердженого наказом Міністерства освіти і науки України  від 21.11.2002р. №667 та зареєстрованого в Міністерстві юстиції України 06.12.2002р. за №953/7241, керуючись підпунктом 6 пункту «а»  статті 32  Закону України «Про місцеве самоврядування в Україні», виконавчий комітет Покровської  міської рад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В И Р І Ш И 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вільнит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 оплати за харчування у дошкільних навчальних закладах та навчально-виховних комплексах  міста на 100%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</w:rPr>
        <w:t>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сиріт та дітей, позбавлених батьківського піклування, які знаходяться </w:t>
      </w:r>
      <w:r>
        <w:rPr>
          <w:rFonts w:cs="Times New Roman" w:ascii="Times New Roman" w:hAnsi="Times New Roman"/>
          <w:sz w:val="28"/>
          <w:szCs w:val="28"/>
        </w:rPr>
        <w:t xml:space="preserve"> під опікою (Додаток 1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з інвалідністю (Додаток 2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сімей, які отримують допомогу відповідно до Закону України «Про державну соціальну допомогу малозабезпеченим сім’ям» та дітей із сімей, у яких сукупний дохід на кожного члена сім’ї за попередній квартал не перевищував рівня забезпечення прожиткового мінімуму (Додаток 3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, батьки яких є учасниками дій в АТО (Додаток 4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тей із сімей, в родинах яких склалися складні життєві обставини   (Додаток 5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ітей</w:t>
      </w:r>
      <w:r>
        <w:rPr>
          <w:rFonts w:cs="Times New Roman" w:ascii="Times New Roman" w:hAnsi="Times New Roman"/>
          <w:sz w:val="28"/>
          <w:szCs w:val="28"/>
          <w:lang w:val="uk-UA"/>
        </w:rPr>
        <w:t>, які постраждали внаслідок аварії на ЧАЕС</w:t>
      </w:r>
      <w:r>
        <w:rPr>
          <w:rFonts w:cs="Times New Roman" w:ascii="Times New Roman" w:hAnsi="Times New Roman"/>
          <w:sz w:val="28"/>
          <w:szCs w:val="28"/>
        </w:rPr>
        <w:t xml:space="preserve"> (Додаток 6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хованців  санаторних груп  для дітей із малими та затухаючими формами туберкульозу (Додаток 7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із родин, які взято на облік як внутрішньо переміщені особи (Додаток 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вільнити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 оплати за харчування у дошкільних навчальних закладах та навчально-виховних комплексах міста дітей  із багатодітних сімей   на 50%   (Додаток </w:t>
      </w:r>
      <w:r>
        <w:rPr>
          <w:rFonts w:cs="Times New Roman" w:ascii="Times New Roman" w:hAnsi="Times New Roman"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лючити зі списків пільгових категорій дітей, які виховуються в ДНЗ  та НВК міста, у зв’язку із закінченням терміну виплати державної соціальної допомоги малозабезпеченій сім’ї та виїздом за межі міста.  (Додаток 10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організацією харчування дітей, якістю продуктів харчування, використанням бюджетних коштів покласти на начальника управління освіти  Рубаху Г. П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Координацію роботи щодо виконання даного рішення покласти на                           начальника  управління освіти Рубаху Г. П., контроль – на заступника міського голови   Бондаренко Н.О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убаха Г.П. 42204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839" w:hanging="720"/>
      </w:pPr>
      <w:rPr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4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59:00Z</dcterms:created>
  <dc:creator>Фокстрот</dc:creator>
  <dc:description/>
  <cp:keywords/>
  <dc:language>en-US</dc:language>
  <cp:lastModifiedBy>U1</cp:lastModifiedBy>
  <cp:lastPrinted>2018-02-21T11:36:00Z</cp:lastPrinted>
  <dcterms:modified xsi:type="dcterms:W3CDTF">2018-02-21T09:36:00Z</dcterms:modified>
  <cp:revision>110</cp:revision>
  <dc:subject/>
  <dc:title/>
</cp:coreProperties>
</file>