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22923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81" w:hRule="atLeast"/>
        </w:trPr>
        <w:tc>
          <w:tcPr>
            <w:tcW w:w="407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о надання дозволу на перепоховання</w:t>
            </w:r>
            <w:r>
              <w:rPr>
                <w:sz w:val="16"/>
                <w:szCs w:val="16"/>
              </w:rPr>
              <w:t xml:space="preserve"> ________________________________________________</w:t>
            </w:r>
          </w:p>
        </w:tc>
      </w:tr>
    </w:tbl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  <w:t xml:space="preserve">Розглянувши звернення гр.Омельченко Н.В. вх. №3914/0/1-18 від 12.09.2018р. у справі перепоховання останків померлого Живолупова В.П. на міському кладовищі м. Покров, відповідно до ст.21 Закону України «Про поховання та похорону справу», керуючись статтею 40 Закону України «Про місцеве самоврядування в Україні», виконавчий комітет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Омельченко Н.В. на перепоховання останків померлого родича Живолупова В.П. з кладовища м. Торецьк Донецької області на міському кладовищі м. Покров Дніпропетровської області поряд з померлою     Живолуповою Л.І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кровському міському комунальному підприємству «Ритуал» здійснити заходи в межах функціональних повноважень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</w:t>
        <w:tab/>
        <w:tab/>
        <w:tab/>
        <w:t xml:space="preserve">                              Н.О.  Бондар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276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4:00Z</dcterms:created>
  <dc:creator>FuckYouBill</dc:creator>
  <dc:description/>
  <dc:language>en-US</dc:language>
  <cp:lastModifiedBy/>
  <cp:lastPrinted>2018-10-18T08:59:00Z</cp:lastPrinted>
  <dcterms:modified xsi:type="dcterms:W3CDTF">2018-10-29T11:00:44Z</dcterms:modified>
  <cp:revision>5</cp:revision>
  <dc:subject/>
  <dc:title>Про затвердження заходів з утримання</dc:title>
</cp:coreProperties>
</file>