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ого комітету Покровської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ї ради від 29.06.2016 р. № 310</w:t>
      </w:r>
    </w:p>
    <w:p>
      <w:pPr>
        <w:pStyle w:val="Normal"/>
        <w:spacing w:lineRule="auto" w:line="36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В зв</w:t>
      </w:r>
      <w:r>
        <w:rPr>
          <w:rFonts w:cs="Arial" w:ascii="Arial" w:hAnsi="Arial"/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 xml:space="preserve">язку з кадровим переміщенням, керуючись ст. 42 Закону України «Про місцеве самоврядування в Україні» виконавчий комітет міської рад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16"/>
        <w:ind w:left="0" w:firstLine="360"/>
        <w:jc w:val="both"/>
        <w:rPr>
          <w:bCs/>
          <w:color w:val="000000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ти зміни до рішення виконавчого комітету Покровської міської ради від 29.06.2016 р. № 310 «Про створення комісії з питань направлення на оздоровлення та відпочинок дітей, які потребують особливої уваги і підтримки»: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1.  В</w:t>
      </w:r>
      <w:r>
        <w:rPr>
          <w:bCs/>
          <w:color w:val="000000"/>
          <w:sz w:val="28"/>
          <w:szCs w:val="28"/>
        </w:rPr>
        <w:t>икласти додаток, затверджений пунктам 2 даного рішення, у новій редакції (додається)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.2. </w:t>
      </w:r>
      <w:r>
        <w:rPr>
          <w:bCs/>
          <w:color w:val="000000"/>
          <w:sz w:val="28"/>
          <w:szCs w:val="28"/>
        </w:rPr>
        <w:t>Пункт 5 викласти у новій редакції «Координацію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»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 </w:t>
      </w:r>
      <w:r>
        <w:rPr>
          <w:bCs/>
          <w:color w:val="000000"/>
          <w:sz w:val="28"/>
          <w:szCs w:val="28"/>
        </w:rPr>
        <w:t xml:space="preserve"> Рішення виконкому від 26.09.2018 р. № 366 «Про внесення змін до рішення виконавчого комітету Покровської міської ради від 29.06.2016 р. № 310 «Про створення комісії з питань направлення на оздоровлення та відпочинок дітей, які потребують особливої уваги і підтримки» вважати таким, що втратило чинність.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/>
      </w:pPr>
      <w:r>
        <w:rPr/>
        <w:t>Ігнатюк Т.М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ind w:left="5102" w:hanging="0"/>
        <w:rPr/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ісії з питань направлення на оздоровлення та відпочинок дітей, які потребують особливої уваги і підтримки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610"/>
        <w:gridCol w:w="391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ндаренко Наталія Олександрівна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міського голови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Галана Олексіївна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 відділу організації соціального захисту населення  управління праці  та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упрова Ган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натоліївна                         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кіна Ірина Олександрівна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юча амбулаторією № 5 «ЦПМСДДО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біна Наталія Юзефівна                        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лужби у справах ді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 xml:space="preserve">           Т.М. Ігна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*</dc:creator>
  <dc:description/>
  <cp:keywords/>
  <dc:language>en-US</dc:language>
  <cp:lastModifiedBy>Vitaliy Makarov</cp:lastModifiedBy>
  <cp:lastPrinted>2016-03-10T14:57:00Z</cp:lastPrinted>
  <dcterms:modified xsi:type="dcterms:W3CDTF">2019-02-14T09:29:00Z</dcterms:modified>
  <cp:revision>12</cp:revision>
  <dc:subject/>
  <dc:title>Одержувач: держбюджет м</dc:title>
</cp:coreProperties>
</file>