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29.03.2019</w:t>
        <w:tab/>
        <w:tab/>
        <w:tab/>
        <w:t xml:space="preserve">                     м.Покров                            </w:t>
        <w:tab/>
        <w:tab/>
        <w:t xml:space="preserve">      № 5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43 сесія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35" w:leader="none"/>
          <w:tab w:val="left" w:pos="52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935" w:leader="none"/>
          <w:tab w:val="left" w:pos="524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0"/>
        <w:ind w:left="0" w:right="0" w:hanging="0"/>
        <w:jc w:val="both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ішення 41 сесії міської ради 7 скликання від 25.01.2019 № 7 “Про визначення балансоутримувачів об’єктів комунальної власності Покровської міської ради”, доповнивши підпункт 1.1. пункту 1 другим абзацом такого змісту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будівлі дитячого садку за адресою: вул. Зоряна, 146, с. Шолохове, Нікопольський район, Дніпропетровська область та іншого майна, яке обліковується за зазначеним закладом (у тому числі основних засобів, товарно-матеріальних цінностей тощо)”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Глазкова, 426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3-26T09:37:00Z</cp:lastPrinted>
  <dcterms:modified xsi:type="dcterms:W3CDTF">2019-04-01T11:03:55Z</dcterms:modified>
  <cp:revision>19</cp:revision>
  <dc:subject/>
  <dc:title/>
</cp:coreProperties>
</file>