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0" w:right="96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26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0" w:right="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»  листопада 20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lang w:val="uk-UA"/>
        </w:rPr>
        <w:t xml:space="preserve">р. </w:t>
        <w:tab/>
        <w:tab/>
        <w:tab/>
        <w:tab/>
        <w:tab/>
        <w:tab/>
        <w:t xml:space="preserve">               №</w:t>
      </w:r>
      <w:r>
        <w:rPr>
          <w:sz w:val="28"/>
          <w:szCs w:val="28"/>
          <w:u w:val="single"/>
          <w:lang w:val="uk-UA"/>
        </w:rPr>
        <w:t>351-р</w:t>
      </w:r>
    </w:p>
    <w:p>
      <w:pPr>
        <w:pStyle w:val="Normal"/>
        <w:ind w:left="-142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596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порядок призначення стипендій міського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42 Закону України «Про місцеве самоврядування в Україні», на виконання рішення 18 сесії 7 скликання Покровської міської ради від 24.02.2017р. № 26 «Про затвердження міської програми «Молодь м.Покров на 2017-2018р.р.»», рішення 9 сесії 7скликання Покровської міської ради від 24.06.2016р. № 32 «Про відзнаки міського рівня» зі змінами, внесеними рішенням 16 сесії 7 скликання Покровської міської ради від 06.12.2016р. № 8, з метою підтримки талановитих та обдарованих дітей м. Пок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призначення стипендії міського голови (додається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склад міської комісії по відбору претендентів на отримання стипендії міського голови за підсумками 2018 року (додається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абезпечити відбір претендентів на отримання стипендії міського голови у відповідності до Положення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роботи Комісії надати на затвердження міському голові до 14 грудня 2018 року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 (Сударєва Т.М.) розробити варіанти тематичної рекламно-інформаційної продукції та подати на затвердження міському голові до 30.11.2018р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ості з нагоди відзначення стипендіатів міського голови за підсумками 2018 року провести 22 грудня 2018 року о 15.00 у концертній залі Дитячої школи мистецтв (вул. Г.Середи,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 від 29.11.2016р. № 318-р «Про стипендію міського голови» зі змінами, внесеними розпорядженням від 22.11.2017р. № 333-р вважати таким, що втратило чинність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щодо виконання розпорядження покласти на відділ молоді та спорту (Столяр А.А.), контроль – на заступника міського голови Бондаренко Н.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ab/>
        <w:t xml:space="preserve">      О.М.Шапова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Столяр А.А.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135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порядженням міського голов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30 листопада 2018р.   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351-р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призначення стипендії міського голови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ипендія міського голови (далі – Стипендія) призначається дітям міста Покров: учням закладів загальної середньої освіти, студентам закладу професійно-технічної освіти, вихованцям закладів позашкільної освіти, у т.ч. закладів мистецької освіти, які розташовані на території м. Покров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ипендія запроваджується з метою підтримки обдарованих дітей та молоді, спрямована на стимулювання молодого покоління покровчан на досягнення високих результатів у інтелектуальній, науково-дослідницькій, суспільно-корисній діяльності, у фізичній культурі та спорті, творчих здобутків у літературній та мистецькій діяльності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ипендія призначається за підсумками календарного року розпорядженням міського голови і носить одноразовий характер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люється 10 стипендій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ипендіатам вручаються сертифікати затвердженого зразку (додається)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Кандидати для нагородження стипендією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ипендіатами можуть бути учні закладів загальної середньої освіти, вихованці закладів позашкільної освіти, мистецьких навчальних закладів, студенти закладу  професійно – технічної освіти, які розташовані на території м. Покров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ндидатами для нагородження  Стипендією можуть бути учні, вихованці та студенти, які мають особливі успіхи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алізації набутих знань – стали переможцями міжнародних та всеукраїнських учнівських і студентських олімпіад, турнірів, конкурсів, які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офіційний статус та проводяться Міністерством освіти і науки України,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науки, освіти і науки Дніпропетровської обласної державної адміністрації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уково-дослідницькій та пошуковій діяльності – стали переможцями Всеукраїнського конкурсу-захисту науково-дослідницьких робіт учнів-членів Малої академії наук України, Всеукраїнського конкурсу студентських наукових робіт із природничих, технічних та гуманітарних наук; зробили винахід; мають публікації у наукових виданнях; брали участь у роботі престижних наукових конференцій, симпозіумів, науково-практичних семінарів, що проводяться на міжнародному та всеукраїнському рівнях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узичній, образотворчій, літературній та інших видах творчої діяльності – стали переможцями і лауреатами міжнародних та всеукраїнських конкурсів, фестивалів, виставок, вернісажів, які мають статус заходів, що проводяться Міністерством освіти і науки України та Міністерством культури України, обласною державною адміністрацією, департаментом освіти та науки або управлінням  культури національностей і релігій Дніпропетровської обласної державної адміністрації; мають публікації власних творів у престижних виданнях або окремих збірках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порті – стали переможцями та призерами міжнародних та/або всеукраїнських чемпіонатів, турнірів, змагань, що мають офіційний статус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призначення стипендії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ання кандидатур для нагородження Стипендією здійснюється радою закладу загальної середньої чи професійно-технічної освіти або педагогічною (тренерською) радою навчального закладу, позашкільного навчального закладу, мистецького навчального заклад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да закладу загальної середньої чи професійно-технічної освіти або педагогічною (тренерською) радою навчального закладу, позашкільного навчального закладу, мистецького навчального закладу подає до відділу молоді та спорту виконавчого комітету Покровської міської ради наступні документи на кандидатів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лопотання, яке розкриває досягнення претендента,  на голову міської комісії по відбору претендентів на отримання стипендії міського голови за підсумками року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пії нагород претендента ( дипломи, сертифікати, грамоти тощо)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ео-презентація претендента тривалістю до 1хв. в форматі(ах)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году батьків (законних представників) дитини/з 14 років - претендента на обробку персональних даних (додається)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документа, який посвідчує особу (свідоцтво про народження/паспорт)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ідентифікаційного коду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у з банківської установи про відкриття рахунку на ім’я дитин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рмін подачі документів визначається щорічно розпорядження міського голови. Документи, що надійшли пізніше визначеного терміну комісією не розглядаються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бір претендентів на отримання стипендії здійснюється шляхом таємного голосування членів міської комісії по відбору претендентів на отримання стипендії міського голови за підсумками рок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жен заклад може подати, як правило, не більше однієї кандидатури на призначення стипендії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IV. </w:t>
      </w:r>
      <w:r>
        <w:rPr>
          <w:b/>
          <w:sz w:val="28"/>
          <w:szCs w:val="28"/>
          <w:lang w:val="uk-UA"/>
        </w:rPr>
        <w:t>Міська комісії по відбору претендентів на отримання стипендії міського голови за підсумками року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ька комісія по відбору претендентів на отримання стипендії міського голови за підсумками  року (далі – Комісія) складається з представників керівного складу виконавчого комітету Покровської міської ради та його відділів, ДПТНЗ «ПЦППРК», представників депутатського корпусу, лідерів громадських організацій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сональний склад Комісії щорічно визначається розпорядженням міського голов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я діє протягом терміну відбору претендентів на призначення стипендії міського голови за підсумками рок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ою формою роботи Комісії є закриті засідання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інансування видатків, пов’язаних із виплатою стипендій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а стипендій здійснюється за рахунок коштів міського бюджет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мір стипендії визначається щорічно розпорядженням міського голов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орядок вручення сертифікатів стипендіатам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ручення сертифікатів стипендіатам здійснюється міським головою в урочистій обстановці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е, дата і час проведення урочистостей з нагоди відзначення стипендіатів міського голови  визначається щорічно відповідним розпорядженням.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і спорту</w:t>
        <w:tab/>
        <w:t xml:space="preserve"> </w:t>
        <w:tab/>
        <w:tab/>
        <w:tab/>
        <w:tab/>
        <w:tab/>
        <w:tab/>
        <w:t xml:space="preserve">                   А.А. Столяр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45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порядженням міського голов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30 листопада 2018р.   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351-р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комі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ідбору претендентів на отримання стипендії 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Наталія Олександрівна, заступник міського голо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Юлія Олексіївна, голова постійної депутатської комісії соціального захисту та охорони здоров’я, освіти, культури та спорту, у справах молод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Артем Андрійович, в.о. начальника відділу молоді і спорт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, начальник відділу культур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 Наталія Юзефівна, начальник відділу у справах діт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на Анатоліївна, начальник управління осві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 Наталія Сергіївна, заступник начальника фінансового управлінн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а Аліна Іванівна, заступник начальника УПСЗ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аталія Василівна, директор ДПТНЗ «ПЦППРК»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і спорту</w:t>
        <w:tab/>
        <w:t xml:space="preserve"> </w:t>
        <w:tab/>
        <w:tab/>
        <w:tab/>
        <w:tab/>
        <w:tab/>
        <w:tab/>
        <w:t>А.А. Столяр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 до Положення про порядок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значення стипендії міського голови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твердженого розпорядженням міського голов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30 листопада 2018р.   №</w:t>
      </w:r>
      <w:r>
        <w:rPr>
          <w:sz w:val="20"/>
          <w:szCs w:val="20"/>
          <w:u w:val="single"/>
          <w:lang w:val="uk-UA"/>
        </w:rPr>
        <w:t xml:space="preserve">351-р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429885" cy="766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і спорту</w:t>
        <w:tab/>
        <w:t xml:space="preserve"> </w:t>
        <w:tab/>
        <w:tab/>
        <w:tab/>
        <w:tab/>
        <w:tab/>
        <w:tab/>
        <w:t>А.А. Столя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 А.А. 4-20-59</w:t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  <w:lang w:val="en-US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Batang;바탕"/>
      <w:color w:val="0000FF"/>
      <w:sz w:val="32"/>
    </w:rPr>
  </w:style>
  <w:style w:type="character" w:styleId="2">
    <w:name w:val="Заголовок 2 Знак"/>
    <w:qFormat/>
    <w:rPr>
      <w:rFonts w:eastAsia="Batang;바탕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4Exact">
    <w:name w:val="Основной текст (4) Exact"/>
    <w:qFormat/>
    <w:rPr>
      <w:rFonts w:ascii="Comic Sans MS" w:hAnsi="Comic Sans MS" w:eastAsia="Comic Sans MS" w:cs="Comic Sans MS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mic Sans MS" w:hAnsi="Comic Sans MS" w:eastAsia="Comic Sans MS" w:cs="Comic Sans MS"/>
      <w:b/>
      <w:bCs/>
      <w:sz w:val="20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5:00Z</dcterms:created>
  <dc:creator>Оля</dc:creator>
  <dc:description/>
  <dc:language>en-US</dc:language>
  <cp:lastModifiedBy/>
  <cp:lastPrinted>2018-12-04T08:38:00Z</cp:lastPrinted>
  <dcterms:modified xsi:type="dcterms:W3CDTF">2018-12-04T09:37:05Z</dcterms:modified>
  <cp:revision>6</cp:revision>
  <dc:subject/>
  <dc:title>УПРАВЛІННЯ ОСВІТИ</dc:title>
</cp:coreProperties>
</file>