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2385" cy="5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32308" r="-357" b="-3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“Ангоб” щодо передачі в оренди земельної ділянки по                           вул. Партизанська, 1а в м. Покров Дніпропетровської області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413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413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“Ангоб”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их нежитлових будівель та споруд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 Партизанська, 1а  в м. Покров Дніпропетровської області,  керуючись статтями 12, 120, 123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1. Передати в оренду т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 xml:space="preserve">овариству з обмеженою відповідальністю “Ангоб”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терміном на _ (   ) років земельну ділянку площею 0,72 га, кадастровий номер 1212100000:01:114:0062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</w:t>
      </w:r>
      <w:r>
        <w:rPr>
          <w:rFonts w:cs="Times New Roman"/>
          <w:color w:val="000000"/>
          <w:sz w:val="28"/>
          <w:szCs w:val="28"/>
          <w:lang w:val="en-US" w:eastAsia="ru-RU"/>
        </w:rPr>
        <w:t>11.03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-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по                вул.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Партизанська, 1а в м. Покров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lang w:val="uk-UA" w:eastAsia="ru-RU"/>
        </w:rPr>
        <w:t>т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овариств</w:t>
      </w:r>
      <w:r>
        <w:rPr>
          <w:rStyle w:val="StrongEmphasis"/>
          <w:rFonts w:cs="Times New Roman"/>
          <w:b w:val="false"/>
          <w:sz w:val="28"/>
          <w:szCs w:val="28"/>
          <w:lang w:val="ru-RU" w:eastAsia="ru-RU"/>
        </w:rPr>
        <w:t>о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 xml:space="preserve"> з обмеженою відповідальністю “Ангоб”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shd w:fill="auto" w:val="clear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52" w:before="0" w:after="0"/>
        <w:ind w:left="-283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ленко, 44356</w:t>
      </w:r>
    </w:p>
    <w:p>
      <w:pPr>
        <w:pStyle w:val="Normal"/>
        <w:ind w:left="0" w:right="0" w:hanging="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>
          <w:rFonts w:cs="Times New Roman"/>
          <w:b w:val="false"/>
          <w:b w:val="false"/>
          <w:bCs w:val="false"/>
          <w:color w:val="FF0000"/>
          <w:spacing w:val="34"/>
          <w:sz w:val="28"/>
          <w:szCs w:val="28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FF0000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4-08T07:18:49Z</dcterms:modified>
  <cp:revision>26</cp:revision>
  <dc:subject/>
  <dc:title/>
</cp:coreProperties>
</file>