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4536" w:hanging="0"/>
        <w:rPr/>
      </w:pPr>
      <w:r>
        <w:rPr>
          <w:color w:val="000000"/>
          <w:spacing w:val="3"/>
          <w:sz w:val="28"/>
          <w:szCs w:val="28"/>
          <w:lang w:val="uk-UA"/>
        </w:rPr>
        <w:t>Про передачу в оренду відділу культури виконавчого комітету Покровської міської ради нежитлового приміщення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 Шатохіна, 3-А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відділу культури виконавчого комітету Покровської міської ради Сударєвої Т.М. щодо передачі в оренду нежитлового приміщення по вул. Шатохіна, 3-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філії бібліотеки, керуючись рішенням 25 сесії міської ради 7 скликання  від 29.09.2017 № 10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"Про оренду державного та комунального майна"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відділу культури виконавчого комітету Покровської міської ради (Сударєва Т.М.) нежитлового приміщення по вул.Шатохіна, 3-А площею 70,5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до трьох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відділу культури виконавчого комітету Покровської міської ради (Сударєва Т.М.) орендну плату за користування нежитловим приміщенням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5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8-04-20T06:25:00Z</dcterms:modified>
  <cp:revision>3</cp:revision>
  <dc:subject/>
  <dc:title>копія</dc:title>
</cp:coreProperties>
</file>