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41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25 січ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6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2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Про стан впровадження в м.Покров медичної реформи на рівні  первинної медичної допомоги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FF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49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/>
              </w:rPr>
              <w:t>Про надання згоди на прийняття до комунальної власності Покровської міської ради Дніпропетровської області житлового фонд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49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lang w:val="uk-UA" w:eastAsia="en-US"/>
              </w:rPr>
              <w:t>Про надання згоди на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-49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Про передачу в оренду громадській організації «Міська спілка воїнів – учасників антитерористичної операції м.Покров» комунального май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-49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Про надання згоди на передачу в оренду Головному управлінню Служби безпеки України в АР Крим комунального май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Liberation Sans Narrow;Arial" w:cs="Liberation Sans Narrow"/>
                <w:bCs/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  <w:u w:val="none"/>
                <w:lang w:val="uk-UA" w:eastAsia="en-US"/>
              </w:rPr>
            </w:pP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-1"/>
                <w:sz w:val="28"/>
                <w:szCs w:val="28"/>
                <w:u w:val="none"/>
                <w:lang w:val="uk-UA" w:eastAsia="en-US"/>
              </w:rPr>
              <w:t>Про визначення балансоутримувачів об’єктів комунальної власності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uk-UA" w:bidi="ar-SA"/>
              </w:rPr>
              <w:t>Про  клопотання релігійної організації “Управління Дніпропетровської єпархії  Української православної церкви Київського патріархату” щодо затвердження проекту землеустрою по відведенню земельної ділянки в постійне користування в районі вул. Шатохіна, 3-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uk-UA"/>
              </w:rPr>
              <w:t>Про клопотання товариства з обмеженою відповідальністю “Ангоб” щодо розірвання договору оренди землі та вилучення з користування земельної ділянки по  вул. Партизанська, 1а, в 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клопотання приватного виробничо-комерційного підприємства “ПРОМТЕХСНАБ” щодо передачі в оренду земельної ділянки по вул.Партизанська, 1/7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Про заяву Романішина Володимира Васильовича щодо вилучення з користування земельних ділянок по вул.Партизанська, 10/2, 10/3 в 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>Про заяву Романішиної Тетяни Леонідівни щодо вилучення з користування земельної ділянки по вул. Партизанська, 10/1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/>
              </w:rPr>
              <w:t>Про клопотання фізичної особи-підприємця Садового Ігоря Олеговича щодо передачі в оренду земельних ділянок по вул.Партизанська, 10/1, 10/2, 10/3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-1"/>
                <w:kern w:val="2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28"/>
                <w:szCs w:val="28"/>
                <w:u w:val="none"/>
                <w:lang w:val="uk-UA" w:eastAsia="uk-UA"/>
              </w:rPr>
              <w:t>Про клопотання фізичної особи-підприємця Ткаченка Яна Петровича щодо надання дозволу  на розробку проекту землеустрою по відведенню земельної ділянки в оренду по вул.Партизанська, 1а/1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28"/>
                <w:szCs w:val="28"/>
                <w:u w:val="none"/>
                <w:lang w:val="uk-UA" w:eastAsia="ar-SA"/>
              </w:rPr>
              <w:t>Про  надання  дозволу на розроблення  технічно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ar-SA"/>
              </w:rPr>
              <w:t xml:space="preserve"> документації із землеустрою щодо інвентаризації земельної ділянк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28"/>
                <w:szCs w:val="28"/>
                <w:u w:val="none"/>
                <w:lang w:val="uk-UA" w:eastAsia="ar-SA"/>
              </w:rPr>
              <w:t xml:space="preserve"> по вул.Партизанська 1а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28"/>
                <w:szCs w:val="28"/>
                <w:lang w:val="uk-UA" w:eastAsia="ru-RU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8"/>
                <w:szCs w:val="28"/>
                <w:lang w:val="uk-UA" w:eastAsia="ar-SA" w:bidi="ar-SA"/>
              </w:rPr>
              <w:t>Про передачу земельної ділянки в користування для забудови по вул.Центральна 1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w w:val="101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kern w:val="2"/>
                <w:sz w:val="28"/>
                <w:szCs w:val="28"/>
                <w:lang w:val="uk-UA" w:eastAsia="en-US" w:bidi="ar-SA"/>
              </w:rPr>
              <w:t>Про клопотання  Публічного акціонерного товариства “Укрнафта” щодо продовження  терміну дії договору  оренди землі по вул.Чехова, 25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9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lang w:val="uk-UA" w:eastAsia="ar-SA"/>
              </w:rPr>
              <w:t xml:space="preserve">Про передачу на баланс ПМКП «Добробут»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lang w:val="uk-UA" w:eastAsia="en-US"/>
              </w:rPr>
              <w:t>дитячого ігрового комплексу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0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sz w:val="28"/>
                <w:szCs w:val="28"/>
                <w:lang w:val="uk-UA" w:eastAsia="en-US"/>
              </w:rPr>
              <w:t>Про затвердження статуту комунального закладу дошкільної освіти №1 “Сонечко”  (ясла-садок) Покровської міської ради  Дніпропетровської області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  <w:t>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2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  <w:t xml:space="preserve">Про внесення змін до міської цільової Програми «Розвиток фізичної культури та спорту в територіальній громаді м.Покров на період 2019-2021 років»,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A"/>
                <w:w w:val="101"/>
                <w:sz w:val="28"/>
                <w:szCs w:val="28"/>
                <w:u w:val="none"/>
                <w:lang w:val="uk-UA" w:eastAsia="zh-CN" w:bidi="ar-SA"/>
              </w:rPr>
              <w:t>затвердженої рішенням  40 сесії міської ради 7 скликання від 26.12.2018 № 50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3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-1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Про  скасування деяких рішень Покровської міської ради.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ab/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02-01T13:18:19Z</dcterms:modified>
  <cp:revision>18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