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5610</wp:posOffset>
            </wp:positionH>
            <wp:positionV relativeFrom="paragraph">
              <wp:posOffset>-239395</wp:posOffset>
            </wp:positionV>
            <wp:extent cx="436245" cy="626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36" r="-18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</w:t>
      </w:r>
      <w:r>
        <w:rPr>
          <w:lang w:val="uk-UA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 “</w:t>
      </w:r>
      <w:r>
        <w:rPr>
          <w:sz w:val="28"/>
          <w:szCs w:val="28"/>
          <w:lang w:val="uk-UA"/>
        </w:rPr>
        <w:t xml:space="preserve">01” червня 2018 року                                                                                     “171-р  </w:t>
      </w:r>
      <w:r>
        <w:rPr>
          <w:sz w:val="22"/>
          <w:szCs w:val="22"/>
          <w:lang w:val="uk-UA"/>
        </w:rPr>
        <w:t xml:space="preserve">                       </w:t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ab/>
      </w:r>
    </w:p>
    <w:p>
      <w:pPr>
        <w:pStyle w:val="Normal"/>
        <w:ind w:left="-180" w:right="0" w:hanging="0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 xml:space="preserve">Про  організацію видачі довідок 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ад сім'ї або зареєстрованих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 житловому приміщення/будинку осіб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ст.42 Закону України “Про місцеве самоврядування в Україні”, Закону України “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”, з метою  створення зручних умов для громадян, фізичних осіб-підприємців, представників підприємств, бюджетних установ, організацій  в отриманні  довідок  про склад сім'ї або зареєстрованих у житловому приміщення/будинку осіб  : 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єстраційному відділу виконкому (Нестреляй О.М.) :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безпечити ведення та адміністрування Реєстру  територіальної громади міста м.Покров;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розробити Порядок  видачі довідок про склад сім'ї або зареєстрованих у житловому приміщення/будинку осіб.</w:t>
      </w:r>
    </w:p>
    <w:p>
      <w:pPr>
        <w:pStyle w:val="Normal"/>
        <w:tabs>
          <w:tab w:val="clear" w:pos="708"/>
          <w:tab w:val="left" w:pos="2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Центру надання адміністративних послуг при виконавчому комітеті Покровської міської ради (Клочковська І.В.) забезпечити  видачу довідок  заявнику (фізична/ юридична особа)  в електронному або паперовому вигляді, з урахуванням вимог Закону України “Про захист персональних даних”. </w:t>
      </w:r>
    </w:p>
    <w:p>
      <w:pPr>
        <w:pStyle w:val="Normal"/>
        <w:tabs>
          <w:tab w:val="clear" w:pos="708"/>
          <w:tab w:val="left" w:pos="2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 структурних підрозділів Покровської міської ради та її виконавчого комітету: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подавати заявки до Центру надання адміністративних послуг при виконавчому комітеті Покровської міської ради для отримання довідок про склад сім'ї або зареєстрованих у житловому приміщення/будинку осіб під час виконання покладених чинним законодавством функцій в електронній або паперовій формі;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неухильно дотримуватись вимог Закону України “Про захист персональних даних”;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заборонити витребовувати від суб'єктів звернення /заявників довідки про склад сім'ї або зареєстрованих у житловому приміщення/будинку осіб.</w:t>
      </w:r>
    </w:p>
    <w:p>
      <w:pPr>
        <w:pStyle w:val="Normal"/>
        <w:tabs>
          <w:tab w:val="clear" w:pos="708"/>
          <w:tab w:val="left" w:pos="2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ів міського голови за напрямком роботи, керуючого справами  виконкому   Відяєву Г.М.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    О.М.Шаповал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яєва 43882 </w:t>
      </w:r>
    </w:p>
    <w:sectPr>
      <w:type w:val="nextPage"/>
      <w:pgSz w:w="11906" w:h="16838"/>
      <w:pgMar w:left="1183" w:right="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31:00Z</dcterms:created>
  <dc:creator>Rew</dc:creator>
  <dc:description/>
  <dc:language>en-US</dc:language>
  <cp:lastModifiedBy/>
  <dcterms:modified xsi:type="dcterms:W3CDTF">2018-06-06T05:44:20Z</dcterms:modified>
  <cp:revision>27</cp:revision>
  <dc:subject/>
  <dc:title> </dc:title>
</cp:coreProperties>
</file>