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226695</wp:posOffset>
            </wp:positionV>
            <wp:extent cx="454025" cy="68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1" t="-195" r="-261" b="-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 xml:space="preserve">«25» січня   2019 року                                                       </w:t>
        <w:tab/>
        <w:t xml:space="preserve">                   № 1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360" w:right="0" w:hanging="0"/>
        <w:jc w:val="center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  <w:t>(41 сесія  7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ind w:left="0" w:right="17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яву Романішиної Тетяни Леонідівни щодо вилучення з користування земельної ділянки по вул. Партизанська, 10/1 в м. Покров Дніпропетровської області </w:t>
            </w:r>
          </w:p>
          <w:p>
            <w:pPr>
              <w:pStyle w:val="Normal"/>
              <w:spacing w:lineRule="auto" w:line="216"/>
              <w:ind w:left="0" w:right="-250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омадянки Романішиної Тетяни Леонідівни щодо вилучення з користування земельної ділянки по вул. Партизанська, 10/1 у зв’язку з продажем власної нежитлової будівлі гаражу, керуючись статтями 12, 120, 123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0"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737"/>
        <w:jc w:val="both"/>
        <w:rPr/>
      </w:pPr>
      <w:r>
        <w:rPr>
          <w:sz w:val="28"/>
          <w:szCs w:val="28"/>
          <w:lang w:val="uk-UA"/>
        </w:rPr>
        <w:t xml:space="preserve">1. Вилучити з користування Романішиної Тетяни Леонідівни земельну ділянку площею 60,0 кв.м., </w:t>
      </w:r>
      <w:r>
        <w:rPr>
          <w:rFonts w:cs="Times New Roman"/>
          <w:sz w:val="28"/>
          <w:szCs w:val="28"/>
          <w:lang w:val="uk-UA" w:eastAsia="ru-RU"/>
        </w:rPr>
        <w:t>кадастровий номер 1212100000:01:132:0018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 12.04 - для розміщення та експлуатації будівель і споруд автомобільного транспорту та дорожнього господарства по вул. Партизанська, 10/1 в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.</w:t>
      </w:r>
    </w:p>
    <w:p>
      <w:pPr>
        <w:pStyle w:val="Normal"/>
        <w:widowControl w:val="false"/>
        <w:suppressAutoHyphens w:val="true"/>
        <w:bidi w:val="0"/>
        <w:ind w:left="57" w:right="0" w:firstLine="73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Шаповал</w:t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717" w:right="772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36:00Z</dcterms:created>
  <dc:creator>rew</dc:creator>
  <dc:description/>
  <dc:language>en-US</dc:language>
  <cp:lastModifiedBy/>
  <cp:lastPrinted>2018-12-22T13:11:00Z</cp:lastPrinted>
  <dcterms:modified xsi:type="dcterms:W3CDTF">2019-01-28T09:48:45Z</dcterms:modified>
  <cp:revision>20</cp:revision>
  <dc:subject/>
  <dc:title>копія</dc:title>
</cp:coreProperties>
</file>