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1905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77" r="-45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60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0" w:name="_Hlk528740260"/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робочому прое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Капітальний ремонт системи оп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НВК №1» корпус 2 по вул. Центральна, 33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. Коригування ІІІ</w:t>
      </w:r>
    </w:p>
    <w:p>
      <w:pPr>
        <w:pStyle w:val="Normal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системи опалення КЗ «НВК №1 корпус 2 по вул. Центральна, 33а в м.Покров Дніпропетровської області», керуючись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но-кошторисну докумен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робочому проекту “Капітальний ремонт системи опалення КЗ «НВК №1» корпус 2 по вул. Центральна, 33а в м. Покров Дніпропетровської області». Коригування ІІ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альна кошторисна вартість будівництва складає 990,886 тис.грн.</w:t>
      </w:r>
    </w:p>
    <w:p>
      <w:pPr>
        <w:pStyle w:val="Normal"/>
        <w:ind w:right="12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ів міського голови Бондаренко Н.О., Чистякова О.Г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Н.О. Бонда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ліпова 42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Администратор</dc:creator>
  <dc:description/>
  <dc:language>en-US</dc:language>
  <cp:lastModifiedBy>WORKGROUR</cp:lastModifiedBy>
  <cp:lastPrinted>2018-10-31T11:48:00Z</cp:lastPrinted>
  <dcterms:modified xsi:type="dcterms:W3CDTF">2018-10-31T11:44:00Z</dcterms:modified>
  <cp:revision>2</cp:revision>
  <dc:subject/>
  <dc:title/>
</cp:coreProperties>
</file>