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№ 2 «Про бюджет м. Покров на 2018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№ 2 «Про бюджет      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від 21.05.2018 №  152-р  "Про внесення змін показників міського бюджету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7.12.2017 №2 </w:t>
      </w:r>
      <w:r>
        <w:rPr>
          <w:sz w:val="28"/>
          <w:szCs w:val="28"/>
          <w:lang w:val="uk-UA"/>
        </w:rPr>
        <w:t>«Про бюджет            м. Покров на 2018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, використання вільного залишку коштів загального фонду, що утворився на 01.01.2018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*** грн 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(спеціального фонду), використання вільного залишку коштів спеціального фонду, що утворився на 01.01.2018 та позики, надані міжнародними фінансовими організаціями в сумі 12 300 000,00 грн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NSafonova</cp:lastModifiedBy>
  <cp:lastPrinted>2018-05-22T10:20:00Z</cp:lastPrinted>
  <dcterms:modified xsi:type="dcterms:W3CDTF">2018-05-22T07:30:00Z</dcterms:modified>
  <cp:revision>40</cp:revision>
  <dc:subject/>
  <dc:title> </dc:title>
</cp:coreProperties>
</file>