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jc w:val="right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« 10»  </w:t>
      </w:r>
      <w:r>
        <w:rPr>
          <w:sz w:val="28"/>
          <w:szCs w:val="28"/>
          <w:lang w:val="ru-RU"/>
        </w:rPr>
        <w:t xml:space="preserve">липня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№ 194 -р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 Про місцеве самоврядування в Україні ”, частини 2 статті 77 Бюджетного кодексу України,  рішення обласної ради від 22.06.2018 року № 338-13/VII, довідки департаменту фінансів облдержадміністрації від 03.07.2018 року № 28/4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І. Збільшити дохідну та видаткову частину спеці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>- по управлінню освіти:</w:t>
        <w:tab/>
        <w:tab/>
        <w:t xml:space="preserve">за рахунок іншої субвенції з місцевого бюджету (субвенція з обласного бюджету на впровадження новітніх технологій) у сумі  1 642 877,00 грн.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І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8850" w:leader="none"/>
        </w:tabs>
        <w:ind w:left="72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44:00Z</dcterms:created>
  <dc:creator>User</dc:creator>
  <dc:description/>
  <cp:keywords/>
  <dc:language>en-US</dc:language>
  <cp:lastModifiedBy>User</cp:lastModifiedBy>
  <cp:lastPrinted>2018-07-13T09:16:00Z</cp:lastPrinted>
  <dcterms:modified xsi:type="dcterms:W3CDTF">2018-07-13T08:44:00Z</dcterms:modified>
  <cp:revision>9</cp:revision>
  <dc:subject/>
  <dc:title/>
</cp:coreProperties>
</file>