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8735" cy="5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6923" r="-408" b="-3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5046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Про заяву ***** щодо вилучення з користування земельної ділянки по вул. Партизанська, 1/2 в м. Покров Дніпропетровської області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заяву громадянина ***** щодо вилучення з користування земельної ділянки по вул. Партизанська, 1/2 в зв’язку з продажем власних 11/48 часток профілакторію на 10 автомобілів літ. “З”, керуючись статтями 12, 120, 123, 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/>
        <w:ind w:left="0" w:right="113" w:firstLine="709"/>
        <w:jc w:val="both"/>
        <w:rPr/>
      </w:pPr>
      <w:r>
        <w:rPr>
          <w:sz w:val="28"/>
          <w:szCs w:val="28"/>
          <w:lang w:val="uk-UA"/>
        </w:rPr>
        <w:t xml:space="preserve">1. Вилучити з користування ***** земельну ділянку площею **** га, яка використовувалась </w:t>
      </w:r>
      <w:r>
        <w:rPr>
          <w:rFonts w:cs="Times New Roman"/>
          <w:sz w:val="28"/>
          <w:szCs w:val="28"/>
          <w:lang w:val="uk-UA"/>
        </w:rPr>
        <w:t xml:space="preserve"> для обслуговування 11/48 часток профілакторію на 10 автомобілів літ. “З” на землях промисловості по вул. Партизанська, 1/2  </w:t>
      </w:r>
      <w:r>
        <w:rPr>
          <w:sz w:val="28"/>
          <w:szCs w:val="28"/>
          <w:lang w:val="uk-UA"/>
        </w:rPr>
        <w:t>та віднести її до земель Покровської міської ради, не наданих у власність та користування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ind w:left="57" w:right="57" w:firstLine="709"/>
        <w:jc w:val="both"/>
        <w:rPr>
          <w:rFonts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19-04-09T12:53:08Z</dcterms:modified>
  <cp:revision>27</cp:revision>
  <dc:subject/>
  <dc:title/>
</cp:coreProperties>
</file>