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6" w:hanging="0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передачу в оренду громадській організації «Спортивний клуб </w:t>
      </w:r>
    </w:p>
    <w:p>
      <w:pPr>
        <w:pStyle w:val="Normal"/>
        <w:ind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«Спарта 2008» нежитлового приміщення по вул.Чайкіной Лізи, 31</w:t>
      </w:r>
    </w:p>
    <w:p>
      <w:pPr>
        <w:pStyle w:val="Normal"/>
        <w:ind w:right="4536" w:hanging="0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голови громадської організації «Спортивний клуб «Спарта 2008» щодо передачі в оренду нежитлового приміщення по вул. Чайкіной Лізи, 31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проведення занять з національного виду спорту «хортинг», який позиціонується не тільки як бойове мистецтво, а і як система комплексної фізичної підготовки, самовдосконалення, морального, духовного та культурного виховання, наближення до українських традицій, враховуючи те, що організація є неприбутковою, з метою створення сприятливих умов для фізичного розвитку дітей нашого міста та патріотичного виховання, керуючись Законом України "Про оренду державного та комунального майна",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чальнику управлінню освіти Покровської міської ради                Дніпропетровської області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>в оренду г</w:t>
      </w:r>
      <w:r>
        <w:rPr>
          <w:spacing w:val="-1"/>
          <w:sz w:val="28"/>
          <w:szCs w:val="28"/>
          <w:lang w:val="uk-UA"/>
        </w:rPr>
        <w:t xml:space="preserve">ромадській організації «Спортивний клуб «Спарта 2008» </w:t>
      </w:r>
      <w:r>
        <w:rPr>
          <w:color w:val="000000"/>
          <w:spacing w:val="-1"/>
          <w:sz w:val="28"/>
          <w:szCs w:val="28"/>
          <w:lang w:val="uk-UA"/>
        </w:rPr>
        <w:t>(Міщенко Т.В.) нежитлового приміщення по вул.Чайкіной Лізи, 31 площею ***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терміном на 2 роки 11 міся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Встановити для громадській організації «Спортивний клуб «Спарта 2008» (Міщенко Т.В.) орендну плату за користування нежитловим приміщенням, вказаними у пункті 1 даного рішення, у розмірі 1 (одна) гривня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52:00Z</dcterms:created>
  <dc:creator>ПК</dc:creator>
  <dc:description/>
  <cp:keywords/>
  <dc:language>en-US</dc:language>
  <cp:lastModifiedBy>Ekonomika02</cp:lastModifiedBy>
  <cp:lastPrinted>2017-02-20T11:09:00Z</cp:lastPrinted>
  <dcterms:modified xsi:type="dcterms:W3CDTF">2018-10-17T11:52:00Z</dcterms:modified>
  <cp:revision>3</cp:revision>
  <dc:subject/>
  <dc:title>копія</dc:title>
</cp:coreProperties>
</file>