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905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« 28» груд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8р.</w:t>
      </w:r>
      <w:r>
        <w:rPr>
          <w:sz w:val="28"/>
          <w:szCs w:val="28"/>
        </w:rPr>
        <w:t xml:space="preserve">                                                                                     № 386</w:t>
      </w:r>
      <w:r>
        <w:rPr>
          <w:sz w:val="28"/>
          <w:szCs w:val="28"/>
          <w:u w:val="none"/>
        </w:rPr>
        <w:t>-р</w:t>
      </w:r>
    </w:p>
    <w:p>
      <w:pPr>
        <w:pStyle w:val="Normal"/>
        <w:ind w:left="6480" w:right="0" w:hanging="0"/>
        <w:jc w:val="right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Про затвердження </w:t>
      </w:r>
      <w:bookmarkStart w:id="0" w:name="_Hlk533165144"/>
      <w:r>
        <w:rPr>
          <w:szCs w:val="28"/>
        </w:rPr>
        <w:t xml:space="preserve">Плану заходів з реалізації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тратегії інтеграції внутрішньо переміщених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сіб та впровадження довгострокових рішень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щодо внутрішнього переміщення на період д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2020 року в територіальній громаді м.Покров</w:t>
      </w:r>
      <w:bookmarkEnd w:id="0"/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8"/>
        <w:rPr/>
      </w:pPr>
      <w:r>
        <w:rPr>
          <w:rStyle w:val="Rvts7"/>
          <w:color w:val="000000"/>
          <w:szCs w:val="28"/>
          <w:shd w:fill="FFFFFF" w:val="clear"/>
        </w:rPr>
        <w:t>Керуючись статтею 42 Закону України «Про місцеве самоврядування в Україні», на виконання розпорядження Кабінету Міністрів України від 21.11.2018р. №944 «Про затвердження плану заходів  з реалізації Стратегії інтеграції внутрішньо переміщених осіб та впровадження  довгострокових рішень щодо внутрішнього переміщення на період до 2020 року», з метою забезпечення прав та свобод внутрішньо переміщених осіб, їх ефективної інтеграції суспільно-економічну діяльність  територіальної громади міста Покров</w:t>
      </w:r>
      <w:r>
        <w:rPr>
          <w:szCs w:val="28"/>
        </w:rPr>
        <w:t>:</w:t>
      </w:r>
    </w:p>
    <w:p>
      <w:pPr>
        <w:pStyle w:val="Normal"/>
        <w:ind w:left="648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/>
        <w:t xml:space="preserve">     </w:t>
      </w:r>
      <w:r>
        <w:rPr>
          <w:bCs/>
        </w:rPr>
        <w:t>1. Затвердити План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 в територіальній громаді м.Покров (додається).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ю праці та соціального захисту населення (Ігнатюк Т.М.), начальнику відділу обліку та розподілу житла (Царенко ІГ.), управлінню освіти (Цупрова Г.А.), центру соціальних служб для сім’ї, дітей та молоді       ( Зарубіна Г.О.), відділу культури (Сударєва Т.М.), Покровській міській філії Дніпропетровського обласного центру зайнятості (Кравченко О.І.), ДПТНЗ «Покровський центр підготовки і перепідготовки робітничих кадрів» (Дяченко Н.В.), </w:t>
      </w:r>
      <w:r>
        <w:rPr>
          <w:bCs/>
          <w:sz w:val="28"/>
          <w:szCs w:val="28"/>
          <w:lang w:val="uk-UA"/>
        </w:rPr>
        <w:t>Покровському відділенню поліції Нікопольського відділу поліції ГУНП в Дніпропетровській області (Фесенку В.О.)</w:t>
      </w:r>
      <w:r>
        <w:rPr>
          <w:sz w:val="28"/>
          <w:szCs w:val="28"/>
          <w:lang w:val="uk-UA"/>
        </w:rPr>
        <w:t xml:space="preserve"> забезпечити виконання заходів та про проведену роботу інформувати управління праці та соціального захисту населення щокварталу до 5 числа наступного місяц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ординацію роботи та узагальнення інформації щодо виконання даного розпорядження покласти на управління  праці та соціального захисту населення (Ігнатюк Т.М.), контроль – на заступника міського голови Бондаренко Н.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        О.М. Шаповал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Ігнатюк, 4-11-00</w:t>
      </w:r>
      <w:r>
        <w:rPr>
          <w:sz w:val="24"/>
          <w:szCs w:val="24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142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Розпорядження   міського   голови         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ід  28 грудня  2018 року №386-р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заходів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 реалізації Стратегії інтеграції внутрішньо переміщених осіб та впровадження довгострокових рішень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щодо внутрішнього переміщення на період до 2020 року в територіальній громаді м.Покров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612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604"/>
        <w:gridCol w:w="5094"/>
        <w:gridCol w:w="3543"/>
        <w:gridCol w:w="271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завдання (стратегічної цілі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30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повідальні за виконання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роки виконанн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значення житлових потреб внутрішньо переміщених осіб з метою забезпечення їх прав на житл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15" w:right="0" w:firstLine="34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бір та аналіз інформації щодо житлових потреб внутрішньо переміщених осіб ( із зазначенням статі, наявності дітей) з використанням Єдиної інформаційної бази  даних про внутрішньо переміщених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праці та соціального захисту населення, відділ обліку та розподілу житл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15" w:right="0" w:firstLine="34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інвентаризації об’єктів нерухомості та підтримка в актуальному стані  інформаційної бази вільних приміщень, у тому числі таких, що за умови приведення до стану, придатного для проживання, можуть бути використані для забезпечення житлом внутрішньо переміщених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бліку та розподілу житл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Щопівроку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внутрішньо переміщених осіб житл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інформування населення  про переваги укладення договорів оренди житл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реалізації прав внутрішньо переміщених осіб на отримання пенсійних та соціальних виплат за місцем їх фактичного проживання/перебування без обмежен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15" w:right="0" w:firstLine="34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аналізу проблем внутрішньо переміщених осіб щодо доступу до послуг (пільг) соціального забезпечення з урахуванням гендерного та вікового аспектів, особливих потреб окремих категорій осіб (осіб з інвалідністю, багатодітних сімей, представників національних меншин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праці та соціального захисту населення, територіальний центр соціального обслуговування (надання соціальних послуг), центр соціальних служб для сім'ї, дітей та молод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right="0" w:first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арантування та забезпечення рівних прав та можливостей внутрішньо переміщених осіб щодо доступу до  послуг (пільг) соціального забезпечення з урахуванням гендерного та вікового аспектів, особливих потреб окремих категорій осіб  (осіб з інвалідністю, багатодітних сімей, представників національних меншин тощо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праці та соціального захисту населення, територіальний центр соціального обслуговування (надання соціальних послуг), центр соціальних служб для сім'ї, дітей та молод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15" w:right="0" w:firstLine="34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дійснення регулярного, ефективного та широкого інформування пенсіонерів та отримувачів соціальної допомоги з числа внутрішньо переміщених осіб про зміни, пов’язані з  порядком виплати пенсій та соціальної допомо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праці та соціального захисту населення, Покровський відділ обслуговування громадян (сервісний центр) ГУ Пенсійного фонду України в Дніпропетровській област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можливостей працевлаштування внутрішньо переміщених осіб, зокрема осіб з інвалідністю, з метою розв’язання проблем подолання бідност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ind w:left="15" w:right="0" w:firstLine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фесійної перепідготовки  та підвищення кваліфікації внутрішньо переміщених осіб, в тому числі молоді та осіб  інвалідністю, з урахуванням принципу гендерної рівності та недискримінації окремих категорій осіб (осіб з інвалідністю, багатодітних сімей, представників національних меншин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ровська  міська філія Дніпропетровського обласного центру  зайнятості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ind w:left="0" w:right="0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заємодії Покровської  міської філії Дніпропетровського обласного центру  зайнятості   з громадськими  організаціями, які опікуються питанням працевлаштування внутрішньо переміщених осіб, зокрема осіб з інвалідністю з їх чис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ровська  міська філія Дніпропетровського обласного центру  зайнятості, громадські організації (за згодою)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належних умов  для здобуття дошкільної, загальної середньої та професійної  освіти з урахуванням потреб внутрішньо переміщених осіб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5" w:right="0" w:firstLine="42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достатньої кількості місць у закладах дошкільної та загальної середньої освіти для забезпечення освітніх потреб дітей з числа внутрішньо переміщених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5" w:right="0" w:firstLine="42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тренінгів для вчителів та соціальних працівників для роботи з дітьми з числа внутрішньо переміщених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освіти, центр соціальних служб для сім'ї, дітей та молод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5" w:right="0" w:firstLine="3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сихологічної підтримки та послуг щодо розвитку мовлення для дітей із числа внутрішньо переміщених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центр соціальних служб для сім'ї, дітей та молод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рияння здобуттю освіти дітьми із числа внутрішньо переміщених осіб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ind w:left="15" w:right="0" w:firstLine="34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провадження механізму безоплатного доступу дітей із числа внутрішньо переміщених осіб до Інтернету, баз даних бібліотек закладів освіти та культури територіальної громади мі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освіти, відділ культур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 20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ind w:left="15" w:right="0" w:firstLine="34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можливостей внутрішньо переміщених осіб з інвалідністю на отримання  освітніх послуг з урахуванням їх права на інклюзивне навчання та особливих потреб (з урахуванням принципу гендерної рівності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безоплатного доступу до електронних версій підручників, навчальних посібників і навчально-методичних матеріалів для вихователів закладів дошкільної освіти та вчителів шкіл, учням – внутрішньо переміщеним особам закладів загальної середньої та професійної освіт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15" w:right="0" w:firstLine="34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загальноосвітніх закладів достатньою кількістю сучасної комп’ютерної техніки з урахуванням збільшення кількості учнів з числа внутрішньо переміщених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освіти, ПТНЗ «Центр підготовки та перепідготовки робітничих кадрів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безпечення належного обслуговування внутрішньо переміщених осіб  у закладах охорони здоров’я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0" w:right="0" w:firstLine="29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доступності медичних послуг для внутрішньо переміщених осіб, у тому числі осіб з інвалідністю, з урахуванням гендерних та вікових особлив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НП «Центр первинної медико-санітарної допомоги Покровської міської ради», КЗ «ЦМЛ м.Покров «ДОР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15" w:right="0" w:firstLine="284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кращення психосоціальної підтримки внутрішньо переміщених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НП «Центр первинної медико-санітарної допомоги Покровської міської ради», КЗ «ЦМЛ м.Покров «ДОР», громадські організації ( за згодою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ування та реалізація організаційно-управлінських засад ефективної інтеграції внутрішньо переміщених осіб в життєдіяльність територіальної громади м.Покров, розбудова соціальної згуртованості, забезпечення соціально-економічної безпеки та стійкості територіальної громади і внутрішньо переміщених осіб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15" w:right="0" w:firstLine="34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ведення моніторингу стану інтеграції внутрішньо переміщених осіб у територіальну громаду міста, у тому числі у розрізі категорій таких осіб, як особи з інвалідністю, включаючи аналіз з урахуванням статі та вік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Щоквартально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0" w:right="0" w:first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інформаційних кампаній щодо висвітлення позитивного досвіду інтеграції внутрішньо переміщених осіб у територіальну громаду мі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еферент міського голови по зв’язкам з громадськістю, прес-служба міського голови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15" w:right="0" w:firstLine="34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виток соціальних послуг, які надаються внутрішньо переміщеним особам відповідно до їх потре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праці та соціального захисту населення, територіальний центр соціального обслуговування (надання соціальних послуг), центр соціальних служб для сім'ї, дітей та молоді, громадські та благодійні організації (за згодою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15" w:right="0" w:firstLine="34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ворення належних умов для надання безоплатної правової допомоги внутрішньо переміщеним особ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кровське бюро правової допомог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ворення сприятливих умов для розвитку молоді з числа внутрішньо переміщених осіб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15" w:right="0" w:firstLine="34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учення молоді з числа внутрішньо переміщених осіб до участі у міських обласних, всеукраїнських та міжнародних заходах з питань державної політики  у молодіжній сфері, спрямованих на набуття молодими людьми навичок та інших компетенцій поза системою освіти (неформальна освіта), з урахуванням принципу гендерної рівно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діл молоді та спорту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15" w:right="0" w:firstLine="34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рганізація та проведення спортивних, культурних, освітніх та інших заходів із залученням молоді з числа внутрішньо переміщених осі з урахуванням принципу гендерної рівності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молоді та спорту, відділ культури, управління осві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ворення механізму міжсекторальної взаємодії (охорона здоров’я, психологічна та соціальна підтримка, охорона громадського порядку, правова допомога) та взаємодії з громадськістю для подальшого посилення спроможності і координації діяльності щодо реагування на гендерно обумовлене та інші види насильств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0" w:right="0" w:first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асть у навчальних семінарах представників правоохоронних органів (дільничних інспекторів та інших) з питань безпеки в територіальній громаді, попередження та реагування на гендерно обумовлене та інші види наси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кровське відділення поліції Нікопольського відділу поліції ГУНП в Дніпропетровській област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ин раз на піврок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15" w:right="0" w:firstLine="42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навчальних семінарів для представників соціальних служб, закладів освіти та охорони здоров’я, правоохоронних органів , громадських організацій з метою  посилення безпеки в територіальній громаді міста та попередження гендерно обумовленого наси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кровське відділення поліції Нікопольського відділу поліції ГУНП в Дніпропетровській області, управління праці та соціального захисту населення, центр соціальних служб для сім'ї, дітей та молоді, міжнародні та громадські організації (за згодою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 рази на рі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лагодження діалогу між міською владою та внутрішньо переміщеними особами, залучення їх до процесу прийняття рішень територіальної громади міс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15" w:right="0" w:firstLine="42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учення  внутрішньо переміщених осіб до участі у плануванні та реалізації міських програм, широке інформування про заплановані захо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ферент міського голови по зв’язкам з громадськістю, громадська рада, прес-служба міського голов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0" w:right="0" w:firstLine="441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спільних освітніх, соціальних, культурних, навчальних та інших заходів, спрямованих на  налагодження діалогу між внутрішньо переміщеними особами та населенням територіальної громади міста, з урахуванням принципу гендерної рівно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правління освіти, управління праці та соціального захисту населення, відділ культури, центр соціальних служб для сім'ї, дітей та молоді, відділ молоді та спорту, територіальний центр соціального обслуговування (надання соціальних послуг)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стійно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ці </w:t>
      </w:r>
    </w:p>
    <w:p>
      <w:pPr>
        <w:pStyle w:val="Normal"/>
        <w:ind w:left="70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оціального захисту населення                                                                                 Т.М.Ігнатюк                              </w:t>
      </w:r>
    </w:p>
    <w:p>
      <w:pPr>
        <w:pStyle w:val="Normal"/>
        <w:ind w:left="5580" w:right="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2" w:right="284" w:gutter="0" w:header="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Rvts7">
    <w:name w:val="rvts7"/>
    <w:qFormat/>
    <w:rPr/>
  </w:style>
  <w:style w:type="character" w:styleId="Rvts13">
    <w:name w:val="rvts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rFonts w:eastAsia="Calibri"/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20:00Z</dcterms:created>
  <dc:creator>Admin</dc:creator>
  <dc:description/>
  <dc:language>en-US</dc:language>
  <cp:lastModifiedBy/>
  <cp:lastPrinted>2018-12-26T08:51:00Z</cp:lastPrinted>
  <dcterms:modified xsi:type="dcterms:W3CDTF">2019-01-10T07:25:46Z</dcterms:modified>
  <cp:revision>25</cp:revision>
  <dc:subject/>
  <dc:title>          Затверджено </dc:title>
</cp:coreProperties>
</file>