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липня 2018 р.                                                                                           № 317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вибуття вихованки  з  дитя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динку сімейного тип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 батьків - вихователів, ХХХХ ХХХХ ХХХХ, 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народження, та ХХХХХ ХХХХ ХХХХ, ХХХХ року народження, які зареєстровані та проживають за адресою: Дніпропетровська область, м. Покров, вул. ХХХХ, буд. ХХХ,  про вибуття вихованки з дитячого будинку сімейного типу, виконавчий комітет Покровської міської ради встановив, що заявники просять прийняти рішення про вибуття з дитячого будинку сімейного типу  вихованки, ХХХХХ ХХХХ ХХХХ, ХХХХ року народження, у зв’язку з закінченням вищого навчального закладу, що підтверджується  дипломом бакалавра 1317№ 146480 від 30.06.2017 року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ихованка, ХХХХ не заперечує проти вибуття з дитячого будинку сімейного типу, що підтверджено заявою від 09.07.2018 рок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раховуючи вищевикладене, керуючи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тею 40 Закону України «Про місцеве самоврядування в Україні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ом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sz w:val="26"/>
          <w:szCs w:val="26"/>
        </w:rPr>
        <w:t xml:space="preserve">,  </w:t>
      </w:r>
      <w:r>
        <w:rPr>
          <w:szCs w:val="28"/>
        </w:rPr>
        <w:t>другим абзацом пункту 4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ою Кабінету Міністрів України від 26 квітня 2002 року № 564 «Про затвердження Положення про дитячий будинок сімейного типу»,</w:t>
      </w:r>
      <w:r>
        <w:rPr>
          <w:sz w:val="26"/>
          <w:szCs w:val="26"/>
        </w:rPr>
        <w:t xml:space="preserve"> </w:t>
      </w:r>
      <w:r>
        <w:rPr>
          <w:szCs w:val="28"/>
        </w:rPr>
        <w:t>пунктом 54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675"/>
        <w:jc w:val="both"/>
        <w:rPr/>
      </w:pPr>
      <w:r>
        <w:rPr>
          <w:szCs w:val="28"/>
        </w:rPr>
        <w:t>Припинити перебування ХХХХХ ХХХХ ХХХХ, ХХХХ року народження, в дитячому будинку сімейного типу ХХХХХ ХХХХ ХХХХ та ХХХХ ХХХХ ХХХХ.</w:t>
      </w:r>
    </w:p>
    <w:p>
      <w:pPr>
        <w:pStyle w:val="Normal"/>
        <w:ind w:left="67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7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   Службі у справах дітей виконавчого комітету Покровської міської ради (Дубіні Н.Ю.):</w:t>
      </w:r>
    </w:p>
    <w:p>
      <w:pPr>
        <w:pStyle w:val="Normal"/>
        <w:jc w:val="both"/>
        <w:rPr/>
      </w:pPr>
      <w:r>
        <w:rPr>
          <w:szCs w:val="28"/>
        </w:rPr>
        <w:tab/>
        <w:tab/>
        <w:t>- забезпечити передачу батьками - вихователями пакету документів ХХХХ., 18.12.1995 року народження, яка була влаштована у дитячий будинок сімейного тип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Cs w:val="28"/>
        </w:rPr>
        <w:t>Управлінню праці та соціального захисту населення  (Ігнатюк Т.М.) припинити виплати державної соціальної допомоги на ХХХХ та відповідно грошового забезпечення батькам - вихователям.</w:t>
      </w:r>
    </w:p>
    <w:p>
      <w:pPr>
        <w:pStyle w:val="Normal"/>
        <w:ind w:left="103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Cs w:val="28"/>
        </w:rPr>
        <w:t>Покровському міському центру соціальних служб для сім’ї, дітей та молоді (Філіповій Т.Ю.) припинити соціальний супровід вихованки ХХХХ у зв’язку з її вибуттям із дитячого будинку сімейного типу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left="103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5.  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dc:language>en-US</dc:language>
  <cp:lastModifiedBy/>
  <cp:lastPrinted>2018-05-24T14:02:00Z</cp:lastPrinted>
  <dcterms:modified xsi:type="dcterms:W3CDTF">2018-08-08T08:05:03Z</dcterms:modified>
  <cp:revision>74</cp:revision>
  <dc:subject/>
  <dc:title/>
</cp:coreProperties>
</file>