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 липня 2018 р.                                                                                      № 32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>На підставі заяви  зняти з квартирної черги ХХХХ ХХХ ХХХ, склад сім’ї – 3 особ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>У зв’язку зі смертю зняти з квартирної черги ХХХХ ХХХХ ХХХХ.</w:t>
      </w:r>
    </w:p>
    <w:p>
      <w:pPr>
        <w:pStyle w:val="Style20"/>
        <w:spacing w:before="0" w:after="0"/>
        <w:ind w:left="360" w:right="0" w:hanging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ибуттям на постійне місце проживання до іншого населеного пункту  зняти з квартирної черги: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Х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А.І. Пасту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dc:language>en-US</dc:language>
  <cp:lastModifiedBy/>
  <cp:lastPrinted>2018-06-27T10:10:00Z</cp:lastPrinted>
  <dcterms:modified xsi:type="dcterms:W3CDTF">2018-08-04T11:52:25Z</dcterms:modified>
  <cp:revision>143</cp:revision>
  <dc:subject/>
  <dc:title/>
</cp:coreProperties>
</file>