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  <w:r>
        <w:rPr/>
        <w:t xml:space="preserve">                      </w:t>
      </w:r>
      <w:r>
        <w:rPr/>
        <w:drawing>
          <wp:inline distT="0" distB="0" distL="0" distR="0">
            <wp:extent cx="6343650" cy="6667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Р О Е К Т      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"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"   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р.                                                                      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 закладів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- 2019 навчальний рік у нов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ефективного впровадження заходів щодо розвитку освіти в                          м. Покров, створення умов для забезпечення доступу громадян до якісної освіти, керуючись  Законом України «Про місцеве 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Затвердити штатний розпис працівників закладів освіти міста на 2018-2019 навчальний рік у новій редакції (згідно додатків 1-20)  у кількості </w:t>
      </w:r>
      <w:r>
        <w:rPr>
          <w:bCs/>
          <w:sz w:val="28"/>
          <w:szCs w:val="28"/>
          <w:lang w:val="ru-RU"/>
        </w:rPr>
        <w:t>816,9</w:t>
      </w:r>
      <w:r>
        <w:rPr>
          <w:bCs/>
          <w:sz w:val="28"/>
          <w:szCs w:val="28"/>
        </w:rPr>
        <w:t xml:space="preserve"> штатних одиниць у тому числі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ошкільні навчальні заклади</w:t>
        <w:tab/>
        <w:tab/>
        <w:tab/>
        <w:t xml:space="preserve">- </w:t>
      </w:r>
      <w:r>
        <w:rPr>
          <w:sz w:val="28"/>
          <w:szCs w:val="28"/>
          <w:lang w:val="ru-RU"/>
        </w:rPr>
        <w:t>324,0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загальноосвітні школи</w:t>
        <w:tab/>
        <w:tab/>
        <w:tab/>
        <w:tab/>
        <w:t xml:space="preserve">- 406,9     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инок творчості дітей та юнацтва</w:t>
        <w:tab/>
        <w:tab/>
        <w:t>- 23,25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дитячо-юнацька спортивна школа</w:t>
        <w:tab/>
        <w:tab/>
        <w:tab/>
        <w:t>- 13,0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аційно-методичний центр</w:t>
        <w:tab/>
        <w:tab/>
        <w:tab/>
        <w:t>- 4,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тралізована бухгалтерія                               - 19,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подарське обслуговування                           -  12,2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х харчування                                                   -  9,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клюзивно-ресурсний центр</w:t>
        <w:tab/>
        <w:tab/>
        <w:tab/>
        <w:t>-  5,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міського  управління освіти  Філіповій Т.Ю. привести штати підвідомчих закладів у відповідність з цим рішенням з 03.09.2018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ординацію роботи щодо виконання даного рішення покласти на начальника управління освіти Філіпову Т.Ю.., начальника фінансового управління Міщенко Т.В.,  контроль – на  заступника міського голови Бондаренко Н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іліпову Т.Ю, 42204</w:t>
      </w:r>
    </w:p>
    <w:sectPr>
      <w:type w:val="nextPage"/>
      <w:pgSz w:w="12240" w:h="15840"/>
      <w:pgMar w:left="1474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19:00Z</dcterms:created>
  <dc:creator>User</dc:creator>
  <dc:description/>
  <cp:keywords/>
  <dc:language>en-US</dc:language>
  <cp:lastModifiedBy>Ольга</cp:lastModifiedBy>
  <cp:lastPrinted>2018-09-07T07:44:00Z</cp:lastPrinted>
  <dcterms:modified xsi:type="dcterms:W3CDTF">2018-09-07T04:45:00Z</dcterms:modified>
  <cp:revision>4</cp:revision>
  <dc:subject/>
  <dc:title>МІСЦЕВЕ  САМОВРЯДУВАННЯ</dc:title>
</cp:coreProperties>
</file>