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вернення гр.ХХХХХ щодо ви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 натурі  частки із майна, що є  у спільній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</w:rPr>
              <w:t xml:space="preserve">частковій власності </w:t>
            </w:r>
            <w:r>
              <w:rPr/>
              <w:t>_____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Heading1"/>
        <w:ind w:firstLine="567"/>
        <w:rPr/>
      </w:pPr>
      <w:r>
        <w:rPr>
          <w:szCs w:val="28"/>
        </w:rPr>
        <w:t>Розглянувши звернення гр. ХХХХХ щодо виділу частки із майна, що є у спільній частковій власності на об’єкт нерухомого майна - 6/13 частка нежитлової будівлі №ХХХ по вул.ХХХ, загальною площею 153,2 кв.м , яка належить йому на підставі договору купівлі-продажу від 30.10.2015р., зареєстрованого в реєстрі за №2816,  керуючись частиною 1 пункту «а»  підпункту 1 статті 29 Закону України «Про місцеве самоврядування в Україні» та ст.364 Цивільного кодексу України,  виконком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виділ у натурі 6/13 частки нежитлового приміщення за адресою вул.ХХХ, ХХХ м.Покров Дніпропетровської обл., яка належить громадянину ХХХХХ на підставі договору купівлі-продажу від 30.10.2015р. зареєстрованого в реєстрі за №28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ропонувати громадянину ХХХХХ укласти договір про виділ у натурі частки з нерухомого спільн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овноважити заступника міського голови Чистякова Олександра Геннадійовича на підписання договору про виділ у натурі частки з нерухомого спільного май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 цього  рішення  покласти  на заступника міського голови Чистякова О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3:00Z</dcterms:created>
  <dc:creator>FuckYouBill</dc:creator>
  <dc:description/>
  <dc:language>en-US</dc:language>
  <cp:lastModifiedBy>Ekonomika02</cp:lastModifiedBy>
  <cp:lastPrinted>2018-02-26T13:35:00Z</cp:lastPrinted>
  <dcterms:modified xsi:type="dcterms:W3CDTF">2018-02-26T13:04:00Z</dcterms:modified>
  <cp:revision>5</cp:revision>
  <dc:subject/>
  <dc:title>Про затвердження заходів з утримання</dc:title>
</cp:coreProperties>
</file>