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   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rPr/>
      </w:pPr>
      <w:r>
        <w:rPr>
          <w:szCs w:val="28"/>
        </w:rPr>
        <w:t>виконкому від 26.09.2018 р. № 365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зв’язку з кадровими змінами, керуючись ст. 52 Закону України «Про місцеве самоврядування в Україні», виконавчий комітет Покровської міської ради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6"/>
          <w:szCs w:val="16"/>
        </w:rPr>
      </w:pPr>
      <w:r>
        <w:rPr>
          <w:szCs w:val="28"/>
        </w:rPr>
        <w:t xml:space="preserve">   </w:t>
      </w:r>
      <w:r>
        <w:rPr>
          <w:szCs w:val="28"/>
        </w:rPr>
        <w:t>1. Внести зміни до рішення виконкому Покровської міської ради № 365 від 26.09.2018 р. «Про внесення змін до рішення виконкому від 28.02.2018 р. № 55»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>1.1. Вивести зі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іліпову Тетяну Юріївну;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>- Метеленко Яну Олександрівну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>1.2.  Ввести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-  Демуш Вікторію Анатоліївну – директора комунальної установи  «Інклюзивно-ресурсний центр Покровської міської ради Дніпропетровської області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ебенок Віктора Васильовича – начальника управління житлово-комунального господарства та будівництва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виконанням даного рішення покласти на заступника міського голови  Чистякова О.Г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cp:keywords/>
  <dc:language>en-US</dc:language>
  <cp:lastModifiedBy>Елена Васильевна</cp:lastModifiedBy>
  <cp:lastPrinted>2018-12-13T14:16:00Z</cp:lastPrinted>
  <dcterms:modified xsi:type="dcterms:W3CDTF">2019-01-03T06:24:00Z</dcterms:modified>
  <cp:revision>373</cp:revision>
  <dc:subject/>
  <dc:title/>
</cp:coreProperties>
</file>