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2595" cy="633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8730" cy="6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077" r="-34" b="-3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8730" cy="6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right="0" w:hanging="0"/>
        <w:rPr/>
      </w:pPr>
      <w:r>
        <w:rPr>
          <w:sz w:val="28"/>
          <w:szCs w:val="28"/>
          <w:lang w:val="uk-UA"/>
        </w:rPr>
        <w:t xml:space="preserve">    “</w:t>
      </w:r>
      <w:r>
        <w:rPr>
          <w:sz w:val="28"/>
          <w:szCs w:val="28"/>
          <w:lang w:val="uk-UA"/>
        </w:rPr>
        <w:t>06” бер</w:t>
      </w:r>
      <w:r>
        <w:rPr>
          <w:sz w:val="28"/>
          <w:szCs w:val="28"/>
        </w:rPr>
        <w:t>езн</w:t>
      </w:r>
      <w:r>
        <w:rPr>
          <w:sz w:val="28"/>
          <w:szCs w:val="28"/>
          <w:lang w:val="uk-UA"/>
        </w:rPr>
        <w:t xml:space="preserve">я 2018року                                               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04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’яких покрівель житлових будинків в м.Пок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На виконання рішення виконавчого комітету Покровської міської ради від 22.11.2017року №519 «Про дозвіл на  розробку проектно-кошторисної документації по капітальному ремонту  м’яких покрівель будинків житлового фонду м.Покров Дніпропетровської області» та керуючись ст.31 Закону України «Про місцеве самоврядування в Україні», виконавчий комітет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управлінню житлово-комунального господарства та будівництва  проектно-кошторисну  документацію  по капітальним  ремонтам  м’яких покрівель житлових будинків в м.Покров Дніпропетровської області згідно додатку.  </w:t>
      </w:r>
    </w:p>
    <w:p>
      <w:pPr>
        <w:pStyle w:val="Normal"/>
        <w:ind w:left="993" w:right="1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right="125" w:firstLine="99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Міський голова       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  <w:lang w:val="uk-UA"/>
        </w:rPr>
        <w:t>Ребенок, 4-48-43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ab/>
        <w:tab/>
        <w:tab/>
        <w:tab/>
        <w:tab/>
        <w:t xml:space="preserve"> Додаток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lang w:val="uk-UA"/>
        </w:rPr>
        <w:t>від «06 » березня 2018року №104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ектно- кошторисної документаці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капітальному ремонту м’яких покрівель будинків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житлового фонду в м. Покров Дніпропетро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2а по вул.Г.Тикви в м.Покров Дніпропетровської області».  Загальна кошторисна вартість будівництва складає 484,194 тис.грн, у тому числі будівельні роботи  - 388,801тис.грн., інші витрати – 95,393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18 по вул.Г.Тикви в м.Покров Дніпропетровської області».  Загальна кошторисна вартість будівництва складає 376,943тис.грн, у тому числі будівельні роботи  - 301,521тис.грн., інші витрати – 75,422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49/1 по вул.Центральна в м.Покров Дніпропетровської області».  Загальна кошторисна вартість будівництва складає 553,510 тис.грн, у тому числі будівельні роботи  - 445,562тис.грн., інші витрати – 107,948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27а по вул.Соборна в м.Покров Дніпропетровської області».  Загальна кошторисна вартість будівництва складає 510,093 тис.грн, у тому числі будівельні роботи  - 410,103тис.грн., інші витрати – 99,990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65 по вул.Партизанська в м.Покров Дніпропетровської області».  Загальна кошторисна вартість будівництва складає 800,317 тис.грн, у тому числі будівельні роботи  - 647,044тис.грн., інші витрати – 153,273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18 по вул.Зонова в м.Покров Дніпропетровської області».  Загальна кошторисна вартість будівництва складає 322,498тис.грн, у тому числі будівельні роботи  - 257,130тис.грн., інші витрати – 65,368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77 по вул.Партизанська в м.Покров Дніпропетровської області».  Загальна кошторисна вартість будівництва складає 438,434тис.грн, у тому числі будівельні роботи  - 351,815тис.грн., інші витрати – 86,619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26 по вул.Горького в м.Покров Дніпропетровської області».  Загальна кошторисна вартість будівництва складає 316,997 тис.грн, у тому числі будівельні роботи  - 252,907тис.грн., інші витрати – 64,090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30 по вул.Горького в м.Покров Дніпропетровської області».  Загальна кошторисна вартість будівництва складає 316,997 тис.грн, у тому числі будівельні роботи  - 252,907тис.грн., інші витрати – 64,090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4 по вул. Курчатова в м.Покров Дніпропетровської області».  Загальна кошторисна вартість будівництва складає 407,889 тис.грн, у тому числі будівельні роботи  - 326,784тис.грн., інші витрати – 81,105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28 по вул.Медична в м.Покров Дніпропетровської області».  Загальна кошторисна вартість будівництва складає 448,313 тис.грн, у тому числі будівельні роботи  - 359,651тис.грн., інші витрати – 88,662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2а по вул.Г.України в м.Покров Дніпропетровської області».  Загальна кошторисна вартість будівництва складає 779,118 тис.грн, у тому числі будівельні роботи  - 629,285тис.грн., інші витрати – 149,833 тис.грн.</w:t>
      </w:r>
    </w:p>
    <w:p>
      <w:pPr>
        <w:pStyle w:val="Normal"/>
        <w:numPr>
          <w:ilvl w:val="0"/>
          <w:numId w:val="1"/>
        </w:numPr>
        <w:ind w:left="284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апітальний ремонт м’якої покрівлі житлового будинку №13 по вул.Г.України в м.Покров Дніпропетровської області».  Загальна кошторисна вартість будівництва складає 613,149 тис.грн, у тому числі будівельні роботи  - 493,961тис.грн., інші витрати – 119,188 тис.грн.</w:t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7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Керуючий справами виконкому                                                           Г.М.Відяєва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lang w:val="uk-U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0" w:hanging="900"/>
      </w:pPr>
      <w:rPr>
        <w:sz w:val="28"/>
        <w:szCs w:val="28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  <w:lang w:val="uk-UA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7:16:00Z</dcterms:created>
  <dc:creator>Администратор</dc:creator>
  <dc:description/>
  <dc:language>en-US</dc:language>
  <cp:lastModifiedBy/>
  <cp:lastPrinted>2018-01-31T11:26:00Z</cp:lastPrinted>
  <dcterms:modified xsi:type="dcterms:W3CDTF">2018-03-15T07:09:46Z</dcterms:modified>
  <cp:revision>11</cp:revision>
  <dc:subject/>
  <dc:title/>
</cp:coreProperties>
</file>