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про результати електронного аукціону з продажу нежитлової двоповерхової будівлі по вул.Соборна, 11а</w:t>
            </w:r>
          </w:p>
        </w:tc>
      </w:tr>
    </w:tbl>
    <w:p>
      <w:pPr>
        <w:pStyle w:val="Heading1"/>
        <w:ind w:firstLine="567"/>
        <w:rPr>
          <w:szCs w:val="28"/>
        </w:rPr>
      </w:pPr>
      <w:r>
        <w:rPr>
          <w:szCs w:val="28"/>
        </w:rPr>
        <w:t>Розглянувши протокол про результати електронного аукціону №UA-PS-2018-10-03-000023-3 від 02.11.2018 з продажу об’єкта малої приватизації - нежитлової двоповерхової будівлі по вул.Соборна, 11а  загальною площею 1586,2м</w:t>
      </w:r>
      <w:r>
        <w:rPr>
          <w:szCs w:val="28"/>
          <w:vertAlign w:val="superscript"/>
        </w:rPr>
        <w:t>2</w:t>
      </w:r>
      <w:r>
        <w:rPr>
          <w:szCs w:val="28"/>
        </w:rPr>
        <w:t>; перевіривши заяву громадянки Фещенко Ю.Ю.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токол про результати електронного аукціону №UA-PS-2018-10-03-000023-3 від 02.11.2018 з продажу об’єкта малої приватизації – нежитлової двоповерхової будівлі по вул. Соборна, 11а загальною площею 158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надалі – Об’єкт приватизаці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до 16.10.2018 (включно) протоколу про результати електронного аукціону №UA-PS-2018-10-03-000023-3 від 02.11.2018 в електронній торгов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говір купівлі-продажу Об’єкта приватизації нежитлової двоповерхової будівлі по вул. Соборна, 11а загальною площею 158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 переможцем електронного аукціону громадянкою Фещенко Юлією Юріїв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7:00Z</dcterms:created>
  <dc:creator>FuckYouBill</dc:creator>
  <dc:description/>
  <cp:keywords/>
  <dc:language>en-US</dc:language>
  <cp:lastModifiedBy>Ekonomika02</cp:lastModifiedBy>
  <cp:lastPrinted>2018-10-10T11:44:00Z</cp:lastPrinted>
  <dcterms:modified xsi:type="dcterms:W3CDTF">2018-11-08T13:57:00Z</dcterms:modified>
  <cp:revision>3</cp:revision>
  <dc:subject/>
  <dc:title>Про затвердження заходів з утримання</dc:title>
</cp:coreProperties>
</file>